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18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-счетной палаты о результатах контрольного мероприятия «Проверка финансово-хозяйственной деятельности МБУ «Жилищно-коммунальное хозяйство и благоустройст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-счетной палаты о результатах контрольного мероприятия «Проверка финансово-хозяйственной деятельности МБУ «Жилищно-коммунальное хозяйство и благоустройство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о результатах контрольного мероприятия «Проверка финансово-хозяйственной деятельности МБУ «Жилищно-коммунальное хозяйство и благоустройств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0:00Z</dcterms:created>
  <dc:creator>Пользователь</dc:creator>
  <dc:description/>
  <cp:keywords/>
  <dc:language>en-US</dc:language>
  <cp:lastModifiedBy>Светлана</cp:lastModifiedBy>
  <cp:lastPrinted>2024-12-02T11:10:00Z</cp:lastPrinted>
  <dcterms:modified xsi:type="dcterms:W3CDTF">2024-12-02T01:10:00Z</dcterms:modified>
  <cp:revision>2</cp:revision>
  <dc:subject/>
  <dc:title/>
</cp:coreProperties>
</file>