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24 года                                                                                                № 216-НП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бюджета Лесозаводского городского округа Приморского края на 2025 год и плановый период 2026 и 2027 годов в первом чтении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 107-НП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бюджет Лесозаводского городского округа Приморского края на 2025 год и плановый период 2026 и 2027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общий объем доходов бюджета Лесозаводского городского округа на 2025 год в сумме 1 953 726 073,27 рублей, прогнозируемый общий объем доходов бюджета Лесозаводского городского округа на 2026 год - в сумме 1 774 222 757,64 рублей и на 2027 год – в сумме 1 892 621 837,31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общий объем расходов бюджета Лесозаводского городского округа на 2025 год в сумме 1 982 726 073,27 рублей, на 2026 год - в сумме 1 774 222 757,64 рублей, в том числе условно утверждённые расходы в сумме 22 000 000,00 рублей, и на 2027 год - в сумме 1 892 621 837,31 тыс. рублей, в том числе условно утверждённые расходы в сумме 47 000 000,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размер дефицита бюджета Лесозаводского городского округа на 2025 год в сумме 29 000 000,00 рублей, на 2026 год - в сумме 0,00 рублей и на 2027 год – в сумме 0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25-2027 годы согласно приложению 1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bookmarkStart w:id="0" w:name="_Hlk149126229"/>
      <w:bookmarkEnd w:id="0"/>
      <w:r>
        <w:rPr>
          <w:sz w:val="26"/>
          <w:szCs w:val="26"/>
        </w:rPr>
        <w:t>3. Установить иные показатели бюджета Лесозаводского городского округа на 2025 год и плановый период 2026 и 2027 годов:</w:t>
      </w:r>
    </w:p>
    <w:p>
      <w:pPr>
        <w:pStyle w:val="Normal"/>
        <w:suppressAutoHyphens w:val="true"/>
        <w:ind w:firstLine="708"/>
        <w:jc w:val="both"/>
        <w:rPr/>
      </w:pPr>
      <w:bookmarkStart w:id="1" w:name="_Hlk149126229"/>
      <w:bookmarkEnd w:id="1"/>
      <w:r>
        <w:rPr>
          <w:sz w:val="26"/>
          <w:szCs w:val="26"/>
        </w:rPr>
        <w:t>1) верхний предел муниципального внутреннего долга Лесозаводского городского округа на 01 января 2026 года – 69 245 573,08 рублей, в том числе верхний предел долга по муниципальным гарантиям - 0 рублей, верхний предел муниципального внутреннего долга Лесозаводского городского округа на 01 января 2027 года – 69 245 573,08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8 года – 69 245 573,08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5 год в сумме 250 000 000 рублей, предельный объем муниципального внутреннего долга Лесозаводского городского округа на 2026 год - в сумме 250 000 000,0 рублей и на 2027 год - в сумме 250 000 000,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25 году и плановом периоде 2026 и 2027 годов, формируютс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 налогов, местных налогов в соответствии с нормативами отчислений, установленными Бюджетным законодательством Российской Федерации, законодательством о налогах и сборах и законам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чих доходов от компенсации затрат бюджетов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объектов недвижимого имущества одновременно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чих неналоговых доходов бюджетов городских округов 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6. Учесть в бюджете Лесозаводского городского округа на 2025 год и на плановый период 2026 и 2027 годов доходы в объемах согласно приложению 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25 год и плановый период 2026 и 2027 годов во втором чтении в срок, установленный Положением «О бюджетном устройстве и бюджетном процессе в Лесозаводском городском округ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становить срок внесения замечаний и предложений по предмету второго чтения в постоянную комиссию Думы Лесозаводского городского округа по экономической политике и муниципальной собственности субъектами правотворческой инициативы до 19 дека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стоящее решение вступает в силу со дня принятия и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28:00Z</dcterms:created>
  <dc:creator>Пользователь</dc:creator>
  <dc:description/>
  <cp:keywords/>
  <dc:language>en-US</dc:language>
  <cp:lastModifiedBy>Светлана</cp:lastModifiedBy>
  <cp:lastPrinted>2021-10-11T15:00:00Z</cp:lastPrinted>
  <dcterms:modified xsi:type="dcterms:W3CDTF">2024-12-02T23:57:00Z</dcterms:modified>
  <cp:revision>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FE1F63466402280F151638A683C6F</vt:lpwstr>
  </property>
  <property fmtid="{D5CDD505-2E9C-101B-9397-08002B2CF9AE}" pid="3" name="KSOProductBuildVer">
    <vt:lpwstr>1049-11.2.0.11417</vt:lpwstr>
  </property>
</Properties>
</file>