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24 года                                                                                                          № 2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67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 поощрении главы Лесозаводского городского округа за достижение Примо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по итогам 2023 год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Приморского края от 09.10.2024 № 70-дсп «Об утверждении распределения иных дотаций местным бюджетам из краевого бюджета, источником финансового обеспечения которых являются межбюджетные трансферты в форме дотации (гранта) из федерального бюджета, в целях поощрения в 2024 году муниципальных управленческих команд Приморского края по итогам 2023 года», Уставом Лесозаводского городского округа Примо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bookmarkStart w:id="0" w:name="_Hlk153374494"/>
      <w:r>
        <w:rPr>
          <w:sz w:val="26"/>
          <w:szCs w:val="26"/>
        </w:rPr>
        <w:t xml:space="preserve">Поощрить главу Лесозаводского городского округа </w:t>
      </w:r>
      <w:bookmarkEnd w:id="0"/>
      <w:r>
        <w:rPr>
          <w:sz w:val="26"/>
          <w:szCs w:val="26"/>
        </w:rPr>
        <w:t>в размере одного денежного содержания за достижение Примо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по итогам 2023 года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09:00Z</dcterms:created>
  <dc:creator>Пользователь</dc:creator>
  <dc:description/>
  <cp:keywords/>
  <dc:language>en-US</dc:language>
  <cp:lastModifiedBy>Светлана</cp:lastModifiedBy>
  <cp:lastPrinted>2024-12-02T10:08:00Z</cp:lastPrinted>
  <dcterms:modified xsi:type="dcterms:W3CDTF">2024-12-02T23:55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