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8.11.2024 года                                                                                                № 210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110" w:hanging="0"/>
        <w:rPr>
          <w:sz w:val="26"/>
          <w:szCs w:val="26"/>
        </w:rPr>
      </w:pPr>
      <w:bookmarkStart w:id="0" w:name="_Hlk159484240"/>
      <w:r>
        <w:rPr>
          <w:sz w:val="26"/>
          <w:szCs w:val="26"/>
        </w:rPr>
        <w:t>О внесении изменений в решение Думы Лесозаводского городского округа от 11.12.2023 № 55-НПА «Об утверждении Положения о размерах и условиях оплаты труда муниципальных служащих Лесозаводского городского округа»</w:t>
      </w:r>
      <w:bookmarkEnd w:id="0"/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Приморского края от 04.06.2007 № 82-КЗ «О муниципальной службе в Приморском крае», Уставом Лесозаводского городского округа Приморского края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11.12.2023 № 55-НПА «Об утверждении Положения о размерах и условиях оплаты труда муниципальных служащих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в Приложение 4 к Положению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пункт 5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>«5. В муниципальном правовом акте соответствующего органа местного самоуправления Лесозаводского городского округа о поощрении муниципального служащего устанавливается в связи с чем и за какие именно успехи на муниципальной службе поощряется муниципальный служащий, за исключением случая, когда решение о поощрении принимается представителем нанимателя (работодателем) органа местного самоуправления Лесозаводского городского округа по собственной инициативе</w:t>
      </w:r>
      <w:r>
        <w:rPr/>
        <w:t xml:space="preserve"> </w:t>
      </w:r>
      <w:r>
        <w:rPr>
          <w:sz w:val="26"/>
          <w:szCs w:val="26"/>
        </w:rPr>
        <w:t>в связи с праздничными днями и юбилейными датами, а также указывается вид поощрения.»;</w:t>
      </w:r>
    </w:p>
    <w:p>
      <w:pPr>
        <w:pStyle w:val="Normal"/>
        <w:rPr/>
      </w:pPr>
      <w:r>
        <w:rPr>
          <w:sz w:val="26"/>
          <w:szCs w:val="26"/>
        </w:rPr>
        <w:t>б) пункт 1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10. По решению представителя нанимателя (работодатель) органа местного самоуправления Лесозаводского городского округа муниципальному служащему может производиться выплата единовременного денежного поощрения в связи с праздничными днями и юбилейными датами (юбилейные дни рождения начиная с 45-летия, в связи с годовщиной муниципальной службы начиная с 10-летней и далее кратно 5 годам, иными значимыми датами в деятельности соответствующего органа местного самоуправления Лесозаводского городского округа), в размере не более 1 должностного оклада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бнародования и распространяет свое действие на правоотношения возникшие со дня вступления в силу решения Думы Лесозаводского городского округа от 11.12.2023 № 55-НПА «Об утверждении Положения о размерах и условиях оплаты труда муниципальных служащих Лесозаводского городского округа»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58:00Z</dcterms:created>
  <dc:creator>Пользователь</dc:creator>
  <dc:description/>
  <cp:keywords/>
  <dc:language>en-US</dc:language>
  <cp:lastModifiedBy>Светлана</cp:lastModifiedBy>
  <cp:lastPrinted>2024-12-02T09:58:00Z</cp:lastPrinted>
  <dcterms:modified xsi:type="dcterms:W3CDTF">2024-12-02T23:16:00Z</dcterms:modified>
  <cp:revision>4</cp:revision>
  <dc:subject/>
  <dc:title/>
</cp:coreProperties>
</file>