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11.2024 года                                                                                                № 209-НП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Думы Лесозаводского городского округа от 09.04.2015 № 316-НПА «Об утверждении Положения «О звании «Почетный житель Лесозаводского городского округ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 Лесозаводского городского округа Примор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Думы Лесозаводского городского округа от 09.04.2015 № 316-НПА «Об утверждении Положения «О звании «Почетный житель Лесозаводского городского округа» следующие измен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статье 2 Полож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части 5 слова «С ходатайством» заменить словами «Ежегодно с одним ходатайством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полнить частью 6 следующего содержа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 Ходатайства о присвоении звания «Почетный житель» в отношении одного лица вносятся в Думу Лесозаводского городского округа не более двух раз.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части 2 статьи 4 слова «большинством голосов от числа присутствующих на заседании Думы городского округа» заменить словами «большинством от установленного частью 2 статьи 18 Устава городского округа числа депутатов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 и правопорядк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 К.Ф. Банцеев</w:t>
      </w:r>
      <w:bookmarkStart w:id="0" w:name="_Hlk176421565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23:18:00Z</dcterms:created>
  <dc:creator>user</dc:creator>
  <dc:description/>
  <cp:keywords/>
  <dc:language>en-US</dc:language>
  <cp:lastModifiedBy>Светлана</cp:lastModifiedBy>
  <cp:lastPrinted>2024-12-02T09:18:00Z</cp:lastPrinted>
  <dcterms:modified xsi:type="dcterms:W3CDTF">2024-12-01T23:18:00Z</dcterms:modified>
  <cp:revision>2</cp:revision>
  <dc:subject/>
  <dc:title/>
</cp:coreProperties>
</file>