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1.2024 года                                                                                                № 208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80067146"/>
      <w:bookmarkEnd w:id="0"/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19.12.2014 № 246-НПА «Об утверждении Положения «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80067146"/>
      <w:bookmarkStart w:id="2" w:name="_Hlk180067146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19.12.2014 № 246-НПА «Об утверждении Положения «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именовании Решения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ункте 1 Решения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наименовании Положения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татье 1 Полож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2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3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статье 2 Полож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ункте 1 части 1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пункте 2 части 1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ункте 1 части 2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пункте 2 части 2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пункте 3 части 2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 пункте 5 части 2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пункте 6 части 2 после слов «реализацию прав» дополнить словами «коренных малочисленных народов и других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статье 3 после слов «реализацию прав» дополнить словами «коренных малочисленных народов и других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Hlk176421565"/>
      <w:bookmarkStart w:id="4" w:name="_Hlk176421565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16:00Z</dcterms:created>
  <dc:creator>user</dc:creator>
  <dc:description/>
  <cp:keywords/>
  <dc:language>en-US</dc:language>
  <cp:lastModifiedBy>Светлана</cp:lastModifiedBy>
  <cp:lastPrinted>2024-12-02T09:15:00Z</cp:lastPrinted>
  <dcterms:modified xsi:type="dcterms:W3CDTF">2024-12-02T23:14:00Z</dcterms:modified>
  <cp:revision>4</cp:revision>
  <dc:subject/>
  <dc:title/>
</cp:coreProperties>
</file>