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1.2024 года                                                                                                          № 207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Hlk12864752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</w:t>
      </w:r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тесте Лесозаводского межрайонного прокурора от 15.10.2024 № 7-2-2024/Прдп558-24-20050017 на решение Думы Лесозаводского городского округа от 19.12.2014 № 246-НПА «Об утверждении Положения «О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15.10.2024 № 7-2-2024/Прдп558-24-20050017 на решение Думы Лесозаводского городского округа от 19.12.2014 № 246-НПА «Об утверждении Положения «О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Лесозаводского межрайонного прокурора от 15.10.2024 № 7-2-2024/Прдп558-24-20050017 на решение Думы Лесозаводского городского округа от 19.12.2014 № 246-НПА «Об утверждении Положения «О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циальной политике, законности и правопорядку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02:00Z</dcterms:created>
  <dc:creator>user</dc:creator>
  <dc:description/>
  <cp:keywords/>
  <dc:language>en-US</dc:language>
  <cp:lastModifiedBy>Светлана</cp:lastModifiedBy>
  <cp:lastPrinted>2024-06-06T16:16:00Z</cp:lastPrinted>
  <dcterms:modified xsi:type="dcterms:W3CDTF">2024-12-01T23:02:00Z</dcterms:modified>
  <cp:revision>2</cp:revision>
  <dc:subject/>
  <dc:title/>
</cp:coreProperties>
</file>