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336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0.2024 года                                                                                                          № 206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начальника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участие в ликвидации последствий паводковой ситуации, вызванной обильными дождями на территории Лесозаводского городского округа и участие в помощи населению, в обеспечении доставки предметов первой необходимости, организации переправы жителей и других необходимых мероприятий, наградить </w:t>
      </w:r>
      <w:bookmarkEnd w:id="1"/>
      <w:bookmarkEnd w:id="2"/>
      <w:bookmarkEnd w:id="3"/>
      <w:r>
        <w:rPr>
          <w:sz w:val="26"/>
          <w:szCs w:val="26"/>
        </w:rPr>
        <w:t>Благодарственным письмом Думы Лесозаводского городского округа Примор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Кукушкина Константина Владимировича, начальника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Спицина Антона Николаевича, начальника 73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ващенко Александра Алексеевича, командира отделения 61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терова Алексея Владимировича, водителя автомобиля (пожарного) 61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Короткого Евгения Витальевича, водителя автомобиля (пожарного) 61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Демедюка Александра Робертовича, водителя автомобиля (пожарного) 73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) Калинина Виталия Викторовича, водителя автомобиля (пожарного) 73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) Абаровского Ивана Петровича, водителя автомобиля (пожарного) 73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9) Панасевича Константина Владимировича, пожарного 73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) Прибака Сергея Ивановича, пожарного 73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винина Михаила Сергеевича, пожарного 73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) Горявина Дмитрия Николаевича, пожарного 61 пожарной части 28 отряда противопожарной службы Приморского края по охране Лесозаводского городского округа – филиала го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02:00Z</dcterms:created>
  <dc:creator>Пользователь</dc:creator>
  <dc:description/>
  <cp:keywords/>
  <dc:language>en-US</dc:language>
  <cp:lastModifiedBy>Светлана</cp:lastModifiedBy>
  <cp:lastPrinted>2024-10-30T11:02:00Z</cp:lastPrinted>
  <dcterms:modified xsi:type="dcterms:W3CDTF">2024-10-30T01:02:00Z</dcterms:modified>
  <cp:revision>2</cp:revision>
  <dc:subject/>
  <dc:title/>
</cp:coreProperties>
</file>