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9.10.2024 года                                                                                                          № 20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заместителя директора структурного подразделения Приморские западные электрические сети филиала АО «ДРСК» «Приморские электрические сети»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>За долголетнюю и плодотворную работу в сфере электроэнергетики и к 50-летию со дня основания структурного подразделения Приморские электрические сети наградить Почетной грамотой Думы Лесозаводского городского округа</w:t>
      </w:r>
      <w:bookmarkEnd w:id="1"/>
      <w:bookmarkEnd w:id="2"/>
      <w:bookmarkEnd w:id="3"/>
      <w:r>
        <w:rPr>
          <w:sz w:val="26"/>
          <w:szCs w:val="26"/>
        </w:rPr>
        <w:t xml:space="preserve"> Акинфееву Инну Петровну, специалиста административно-хозяйственной деятельности административно-хозяйственного отдела структурного подразделения Приморские западные электрические сети филиала АО «ДРСК» «Приморские электрические се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59:00Z</dcterms:created>
  <dc:creator>Пользователь</dc:creator>
  <dc:description/>
  <cp:keywords/>
  <dc:language>en-US</dc:language>
  <cp:lastModifiedBy>Светлана</cp:lastModifiedBy>
  <cp:lastPrinted>2024-10-30T10:59:00Z</cp:lastPrinted>
  <dcterms:modified xsi:type="dcterms:W3CDTF">2024-10-30T00:59:00Z</dcterms:modified>
  <cp:revision>2</cp:revision>
  <dc:subject/>
  <dc:title/>
</cp:coreProperties>
</file>