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701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10.2024 года                                                                                                          № 20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4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гламентом Дум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городского округа от 20.02.2023 № 58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                 4 квартал 2024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Приморского края от 29.10.2024 № 20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4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Устав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Регламентом Ду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заводская межрайонная прокуратура </w:t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. О внесении изменений в Устав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О внесении изменений в решение Думы Лесозаводского городского округа от 26.12.2023 № 61-НПА «О бюджете Лесозаводского городского округа на 2024 год и плановый период 2025-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принятии проекта бюджета Лесозаводского городского округа на 2025 год и плановый период 2026 и 2027 годов в первом ч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6. О внесении изменений в решение Думы Лесозаводского городского округа «О принятии проекта бюджета Лесозаводского городского округа на 2025 год и плановый период 2026-2027 годов в первом чте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7. О бюджете Лесозаводского городского округа на 2025 год и плановый период 2026 и 2027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8. О внесении изменений в решение Думы Лесозаводского городского округа от 21.07.2015 № 363-НПА «Об установлении земельного налога на территории     Лесозаводского городского окру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9. О внесении изменений в решение Думы Лесозаводского городского округа от 11.10.2019 №122-НПА «Об установлении налога на имущество физических лиц на территории Лесозаводского городского окру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0. О прогнозном плане (программе) приватизации муниципального имущества на 2026 год и плановый период 2027-2028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1. О внесении изменений в решение Думы Лесозаводского городского округа от 09.04.2015 № 310 «Об утверждении перечня муниципального имущества, предназначенного для передачи во владение и (или) пользование субъектам      малого и среднего предпринимательства и организациям, образующим              инфраструктуру поддержки малого и среднего предприниматель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2. О согласовании принятия недвижимого имущества в муниципальную               собственность Лесозаводского городского округа из федеральной собственности нежилое помещение (гаражный бок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О внесении изменений в решение Думы Лесозаводского городского округа от 18.08.2023 № 683-НПА «Об утверждении Правил благоустройства территории Лесозавод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4. О внесении изменений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5. 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6. О Плане работы Думы на 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публичных слушаний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проса/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председателя Думы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Heading2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08:00Z</dcterms:created>
  <dc:creator>Priemnay</dc:creator>
  <dc:description/>
  <cp:keywords/>
  <dc:language>en-US</dc:language>
  <cp:lastModifiedBy>Светлана</cp:lastModifiedBy>
  <cp:lastPrinted>2024-10-30T11:07:00Z</cp:lastPrinted>
  <dcterms:modified xsi:type="dcterms:W3CDTF">2024-10-30T02:11:00Z</dcterms:modified>
  <cp:revision>4</cp:revision>
  <dc:subject/>
  <dc:title/>
</cp:coreProperties>
</file>