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825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У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ЛЕСОЗАВОДСКОГО ГОРОДСК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9.10.2024 </w:t>
      </w:r>
      <w:r>
        <w:rPr>
          <w:rFonts w:cs="Times New Roman" w:ascii="Times New Roman" w:hAnsi="Times New Roman"/>
          <w:sz w:val="26"/>
          <w:szCs w:val="26"/>
        </w:rPr>
        <w:t>года                                                                                                № 199-НП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right="382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Думы Лесозаводского городского округа от 27.06.2014 № 179-НПА «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»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Федеральными законами Российской Федераци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Приморского края </w:t>
      </w:r>
      <w:r>
        <w:rPr>
          <w:rFonts w:cs="Times New Roman" w:ascii="Times New Roman" w:hAnsi="Times New Roman"/>
          <w:spacing w:val="-6"/>
          <w:sz w:val="26"/>
          <w:szCs w:val="26"/>
        </w:rPr>
        <w:t>от 04.06.2007 № 82-КЗ «О муниципальной службе в Приморском крае»</w:t>
      </w:r>
      <w:r>
        <w:rPr>
          <w:rFonts w:cs="Times New Roman" w:ascii="Times New Roman" w:hAnsi="Times New Roman"/>
          <w:spacing w:val="-7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Уставом Лесозаводского городского округа Приморского края,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Дума Лесозаводского городского округа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Думы Лесозаводского городского округа от 27.06.2014 № 179-НПА «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» изложив подпункт 2 пункта 3 Приложения № 1 к Порядку проведения конкурса на замещение вакантной должности муниципальной службы в органах местного самоуправления Лесозаводского городского округа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2) анкету по форме, утвержденной Указом Президента РФ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(подпункт «а» пункта 1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01.01.2026 анкета подлежит заполнению с применением спецпрограммы «Анкета ГС (МС)» или иных информационных сист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бнаро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Думы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озаводского городского округа                                                              В.Н. Басенк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">
    <w:name w:val="u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27:00Z</dcterms:created>
  <dc:creator>Инна</dc:creator>
  <dc:description/>
  <cp:keywords/>
  <dc:language>en-US</dc:language>
  <cp:lastModifiedBy>Светлана</cp:lastModifiedBy>
  <cp:lastPrinted>2024-10-30T10:27:00Z</cp:lastPrinted>
  <dcterms:modified xsi:type="dcterms:W3CDTF">2024-10-30T00:27:00Z</dcterms:modified>
  <cp:revision>2</cp:revision>
  <dc:subject/>
  <dc:title/>
</cp:coreProperties>
</file>