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0.2024 года                                                                                                № 198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80067146"/>
      <w:bookmarkEnd w:id="0"/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5.04.2019 № 79-НПА «О комиссии по соблюдению требований к служебному поведению муниципальных служащих и урегулированию конфликта интересов в Думе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80067146"/>
      <w:bookmarkStart w:id="2" w:name="_Hlk180067146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Лесозаводского городского округа Приморского кра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5.04.2019 № 79-НПА «О комиссии по соблюдению требований к служебному поведению муниципальных служащих и урегулированию конфликта интересов в Думе Лесозаводского городского округа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2 реш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Деятельность комиссии по соблюдению требований к служебному поведению муниципальных служащих и урегулированию конфликта интересов в Думе Лесозаводского городского округа осуществляется в порядке определенном решением Думы Лесозаводского городского округа от 26.09.2024 № 170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.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  <w:bookmarkStart w:id="3" w:name="_Hlk176421565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9:00Z</dcterms:created>
  <dc:creator>user</dc:creator>
  <dc:description/>
  <cp:keywords/>
  <dc:language>en-US</dc:language>
  <cp:lastModifiedBy>Светлана</cp:lastModifiedBy>
  <cp:lastPrinted>2024-10-30T10:08:00Z</cp:lastPrinted>
  <dcterms:modified xsi:type="dcterms:W3CDTF">2024-10-30T00:09:00Z</dcterms:modified>
  <cp:revision>2</cp:revision>
  <dc:subject/>
  <dc:title/>
</cp:coreProperties>
</file>