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ЕСОЗАВОДСКОГО ГОРОДСКОГО ОКРУГА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29.10.202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196-НПА</w:t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lk118361520"/>
      <w:bookmarkStart w:id="1" w:name="_Hlk118361520"/>
    </w:p>
    <w:p>
      <w:pPr>
        <w:pStyle w:val="Normal"/>
        <w:tabs>
          <w:tab w:val="clear" w:pos="708"/>
          <w:tab w:val="left" w:pos="360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  <w:bookmarkStart w:id="2" w:name="_Hlk118361112"/>
      <w:r>
        <w:rPr>
          <w:sz w:val="26"/>
          <w:szCs w:val="26"/>
        </w:rPr>
        <w:t xml:space="preserve">в решение Думы Лесозаводского городского округа </w:t>
      </w:r>
      <w:bookmarkEnd w:id="1"/>
      <w:bookmarkEnd w:id="2"/>
      <w:r>
        <w:rPr>
          <w:sz w:val="26"/>
          <w:szCs w:val="26"/>
        </w:rPr>
        <w:t>от 26.07.2016 № 505-НПА «Об утверждении Положения о порядке и размерах возмещения расходов, связанных со служебными командировками лицам, работающим в органах местного самоуправления Лесозаводского городского округа, работникам муниципальных учреждений Лесозаводского городского округа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Трудовым кодексом Российской Федерации,</w:t>
      </w:r>
      <w:r>
        <w:rPr/>
        <w:t xml:space="preserve"> </w:t>
      </w:r>
      <w:r>
        <w:rPr>
          <w:sz w:val="26"/>
          <w:szCs w:val="26"/>
        </w:rPr>
        <w:t xml:space="preserve">постановлениями Правительства РФ от 13.10.2008 № 749 «Об особенностях направления работников в служебные командировки»,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, законами Приморского края от 04.06.2007 № 82-КЗ «О муниципальной службе в Приморском крае», от 14.07.2008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6.07.2016 № 505-НПА «Об утверждении Положения о порядке и размерах возмещения расходов, связанных со служебными командировками лицам, работающим в органах местного самоуправления Лесозаводского городского округа, работникам муниципальных учреждений Лесозаводского городского окру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 14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одпункте 1 цифры «3000» заменить цифрами «50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в подпункте 2 цифры «5000» заменить цифрами «80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</w:t>
      </w:r>
      <w:bookmarkStart w:id="3" w:name="_Hlk170811475"/>
      <w:r>
        <w:rPr>
          <w:sz w:val="26"/>
          <w:szCs w:val="26"/>
        </w:rPr>
        <w:t>постоянную комиссию по регламенту, депутатской этике и организации работы Думы</w:t>
      </w:r>
      <w:bookmarkEnd w:id="3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04:00Z</dcterms:created>
  <dc:creator>Пользователь</dc:creator>
  <dc:description/>
  <cp:keywords/>
  <dc:language>en-US</dc:language>
  <cp:lastModifiedBy>Светлана</cp:lastModifiedBy>
  <cp:lastPrinted>2024-10-30T10:04:00Z</cp:lastPrinted>
  <dcterms:modified xsi:type="dcterms:W3CDTF">2024-10-30T00:04:00Z</dcterms:modified>
  <cp:revision>2</cp:revision>
  <dc:subject/>
  <dc:title>                               </dc:title>
</cp:coreProperties>
</file>