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9.10.2024 года                                                                                                № 193-НП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Hlk180415704"/>
      <w:bookmarkStart w:id="1" w:name="_Hlk179382177"/>
      <w:bookmarkStart w:id="2" w:name="_Hlk128647520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</w:t>
      </w:r>
      <w:bookmarkEnd w:id="2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несении изменений </w:t>
      </w:r>
      <w:bookmarkStart w:id="3" w:name="_Hlk180414895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4" w:name="_Hlk180415704"/>
      <w:bookmarkStart w:id="5" w:name="_Hlk180415704"/>
      <w:bookmarkEnd w:id="5"/>
      <w:bookmarkEnd w:id="3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Ф от 01.12.2023 № 2060 «Об утверждении Правил движения тяжеловесного и (или) крупногабаритного транспортного средства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 признав пункт 9 части 2 статьи 2 Положения утратившим сил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лагоустройству, градостроительству и коммунальному хозяйству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46:00Z</dcterms:created>
  <dc:creator>user</dc:creator>
  <dc:description/>
  <cp:keywords/>
  <dc:language>en-US</dc:language>
  <cp:lastModifiedBy>Светлана</cp:lastModifiedBy>
  <cp:lastPrinted>2024-10-30T09:46:00Z</cp:lastPrinted>
  <dcterms:modified xsi:type="dcterms:W3CDTF">2024-10-29T23:46:00Z</dcterms:modified>
  <cp:revision>2</cp:revision>
  <dc:subject/>
  <dc:title/>
</cp:coreProperties>
</file>