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1770</wp:posOffset>
            </wp:positionH>
            <wp:positionV relativeFrom="paragraph">
              <wp:posOffset>1333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МА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Header"/>
        <w:tabs>
          <w:tab w:val="left" w:pos="3600" w:leader="none"/>
          <w:tab w:val="center" w:pos="4677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  <w:t>26.09.2024 года                                                                                                          № 187</w:t>
      </w:r>
    </w:p>
    <w:p>
      <w:pPr>
        <w:pStyle w:val="ConsPlusTitl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pacing w:before="0" w:after="0"/>
        <w:ind w:right="4678" w:hanging="0"/>
        <w:contextualSpacing/>
        <w:jc w:val="both"/>
        <w:rPr>
          <w:sz w:val="26"/>
          <w:szCs w:val="26"/>
        </w:rPr>
      </w:pPr>
      <w:bookmarkStart w:id="0" w:name="_Hlk118728334"/>
      <w:r>
        <w:rPr>
          <w:sz w:val="26"/>
          <w:szCs w:val="26"/>
        </w:rPr>
        <w:t>О награждении Благодарственным письмом Думы Лесозаводского городского округа</w:t>
      </w:r>
      <w:bookmarkEnd w:id="0"/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ходатайство главы Лесозаводского городского округа, руководствуясь Федеральным законом от 06.10.2003 № 131-ФЗ «Об общих принципах организации местного самоуправления в Российской Федерации», статьей 4 Устава Лесозаводского городского округа Приморского края, решением Думы Лесозаводского городского округа от 27.02.2020 № 154-НПА «Об утверждении Положения о Почетной грамоте и благодарственном письме Думы Лесозаводского городского округа»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ума Лесозаводского городского округа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РЕШИЛА: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bookmarkStart w:id="1" w:name="_Hlk130800424"/>
      <w:bookmarkStart w:id="2" w:name="_Hlk118729080"/>
      <w:bookmarkStart w:id="3" w:name="_Hlk118728426"/>
      <w:r>
        <w:rPr>
          <w:sz w:val="26"/>
          <w:szCs w:val="26"/>
        </w:rPr>
        <w:t>За активное участие и личный вклад в патриотическое воспитание детей и в связи с открытием Дома «ЮНАРМИИ» на территории Лесозаводского городского округа наградить Благодарственным письмом Думы Лесозаводского городского округа</w:t>
      </w:r>
      <w:bookmarkEnd w:id="1"/>
      <w:bookmarkEnd w:id="2"/>
      <w:bookmarkEnd w:id="3"/>
      <w:r>
        <w:rPr>
          <w:sz w:val="26"/>
          <w:szCs w:val="26"/>
        </w:rPr>
        <w:t xml:space="preserve"> Волохотюк Елену Анатольевну, начальника Муниципального казенного учреждения «Управление образования Лесозаводского городского округа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2. 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3. Контроль за исполнением настоящего решения возложить на постоянную комиссию по регламенту, депутатской этике и организации работы Думы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Думы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Лесозаводского городского округа                                                              В.Н. Басенко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8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20" w:hanging="0"/>
    </w:pPr>
    <w:rPr>
      <w:rFonts w:ascii="Calibri" w:hAnsi="Calibri" w:cs="Calibri"/>
      <w:sz w:val="24"/>
      <w:szCs w:val="24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6:02:00Z</dcterms:created>
  <dc:creator>Пользователь</dc:creator>
  <dc:description/>
  <cp:keywords/>
  <dc:language>en-US</dc:language>
  <cp:lastModifiedBy>Светлана</cp:lastModifiedBy>
  <cp:lastPrinted>2024-09-25T16:02:00Z</cp:lastPrinted>
  <dcterms:modified xsi:type="dcterms:W3CDTF">2024-09-26T05:57:00Z</dcterms:modified>
  <cp:revision>4</cp:revision>
  <dc:subject/>
  <dc:title/>
</cp:coreProperties>
</file>