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.09.2024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№ 178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Долгих Григория Андреевича и Веры Евгеньевны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Долгих Григория Андреевича и Веры Евгенье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Долгих Григория Андреевича и Веры Евгенье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 и право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26.09.2024 № 178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наградой Приморского кр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м знаком Приморского края «Семейная доблесть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firstLine="647"/>
              <w:jc w:val="both"/>
              <w:rPr/>
            </w:pPr>
            <w:r>
              <w:rPr>
                <w:sz w:val="26"/>
                <w:szCs w:val="26"/>
              </w:rPr>
              <w:t xml:space="preserve"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семьи Долгих Григория Андреевича и Веры Евгеньевны. </w:t>
            </w:r>
          </w:p>
          <w:p>
            <w:pPr>
              <w:pStyle w:val="Normal"/>
              <w:autoSpaceDE w:val="false"/>
              <w:spacing w:lineRule="auto" w:line="276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Григорий Андреевич работал главным инженером в совхозе «Марьяновский» Кировского района, при переезде в г. Лесозаводск устроился механиком п.х. «Стройтреста». Неоднократно был награжден грамотами, благодарностями Григорий Андреевич являлся депутатом Курского сельского Совета народных депутатов.</w:t>
            </w:r>
          </w:p>
          <w:p>
            <w:pPr>
              <w:pStyle w:val="Normal"/>
              <w:autoSpaceDE w:val="false"/>
              <w:spacing w:lineRule="auto" w:line="276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их Вера Евгеньевна работала директором сельского Дома культуры с. Марьяновка, как и супруг, при переезде в г. Лесозаводск устроилась в УНР – 3 каменщиком и была награждена знаком «Ударник труда». Имеет удостоверение «Ветеран труда», «Многодетной семьи», а также «Медаль материнства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епени.</w:t>
            </w:r>
          </w:p>
          <w:p>
            <w:pPr>
              <w:pStyle w:val="Normal"/>
              <w:autoSpaceDE w:val="false"/>
              <w:spacing w:lineRule="auto" w:line="276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емейной пары девять детей, причем, четверо из них приемные, которых воспитывали, не отличая от кровных. Все дети без исключения называют их «папой» и «мамой». У Григория Андреевича и Веры Евгеньевны уже 15 внуков и 1 правнучка. Супруги вырастили и воспитали всех детей быть открытыми и добрыми. Все дети получили образование и обрели специальность.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созаводского городского округа</w:t>
              <w:tab/>
              <w:t xml:space="preserve">                                                       В.Н. Басенко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 ___________ 20__ г.         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2:00Z</dcterms:created>
  <dc:creator>User</dc:creator>
  <dc:description/>
  <cp:keywords/>
  <dc:language>en-US</dc:language>
  <cp:lastModifiedBy>Светлана</cp:lastModifiedBy>
  <cp:lastPrinted>2024-09-25T15:52:00Z</cp:lastPrinted>
  <dcterms:modified xsi:type="dcterms:W3CDTF">2024-09-26T06:33:00Z</dcterms:modified>
  <cp:revision>6</cp:revision>
  <dc:subject/>
  <dc:title/>
</cp:coreProperties>
</file>