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254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6.09.2024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          № 17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семьи Ульяновых Александра Михайловича и Лидии Даниловн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семьи Ульяновых Александра Михайловича и Лидии Данилов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Ульяновых Александра Михайловича и Лидии Данило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 и право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  <w:r>
        <w:br w:type="page"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>от 26.09.2024 № 177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убернатору Приморского кра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ожемяко О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наградой Приморского кр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м знаком Приморского края «Семейная доблесть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Лесозаводского городского округа в соответствии с Законом Приморского края от 04.06.2014 № 436-КЗ «О наградах Приморского края» просит Вас рассмотреть вопрос о награждении наградой Приморского края почетным знаком Приморского края «Семейная доблесть» семьи Ульяновых Александра Михайловича и Лидии Даниловны.</w:t>
            </w:r>
          </w:p>
          <w:p>
            <w:pPr>
              <w:pStyle w:val="Normal"/>
              <w:autoSpaceDE w:val="false"/>
              <w:spacing w:lineRule="auto" w:line="276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янов Александр Михайлович преподаватель техникума. Являлся трижды лауреатом Всесоюзных конкурсов самодеятельно творчества в составе мужского вокального квартета. Занимался подготовкой студентов для участия во всесоюзных конкурсах Министерства лесной и деревообрабатывающей промышленности по рабочим профессиям. Имеет звание «Ветеран труда».  </w:t>
            </w:r>
          </w:p>
          <w:p>
            <w:pPr>
              <w:pStyle w:val="Normal"/>
              <w:autoSpaceDE w:val="false"/>
              <w:spacing w:lineRule="auto" w:line="276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Даниловна проработала воспитателем в Лесозаводском социально-реабилитационном центре для несовершеннолетних «Жемчужинка». Имеет стаж работы 41 год, в связи с чем было присвоено звание «Ветеран труда»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Михайлович и Лидия Даниловна родили и воспитатели двух детей – Сергей и Мария. В настоящее время Сергей Александрович является директором ООО «Новое время», занимающееся ремонтом судов. Мария Александровна является начальником УФИЦ ФКУ ИК-13 России по Хабаровскому краю. </w:t>
            </w:r>
          </w:p>
          <w:p>
            <w:pPr>
              <w:pStyle w:val="Normal"/>
              <w:autoSpaceDE w:val="false"/>
              <w:spacing w:lineRule="auto" w:line="276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созаводского городского округа</w:t>
              <w:tab/>
              <w:t xml:space="preserve">                                                       В.Н. Басенко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62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» ___________ 20__ г.         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1:00Z</dcterms:created>
  <dc:creator>User</dc:creator>
  <dc:description/>
  <cp:keywords/>
  <dc:language>en-US</dc:language>
  <cp:lastModifiedBy>Светлана</cp:lastModifiedBy>
  <cp:lastPrinted>2024-09-25T15:51:00Z</cp:lastPrinted>
  <dcterms:modified xsi:type="dcterms:W3CDTF">2024-09-26T06:31:00Z</dcterms:modified>
  <cp:revision>6</cp:revision>
  <dc:subject/>
  <dc:title/>
</cp:coreProperties>
</file>