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-635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6.09.2024 года                                                                                                          № 175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bookmarkStart w:id="0" w:name="_Hlk146614072"/>
      <w:bookmarkEnd w:id="0"/>
      <w:r>
        <w:rPr>
          <w:sz w:val="26"/>
          <w:szCs w:val="26"/>
        </w:rPr>
        <w:t>О внесении изменений в решение Думы Лесозаводского городского округа от 28.09.2023 № 6 «Об утверждении составов постоянных комиссий Думы Лесозаводского 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_Hlk146614072"/>
      <w:bookmarkStart w:id="2" w:name="_Hlk146614072"/>
      <w:bookmarkEnd w:id="2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председателя Думы Лесозаводского городского округа Басенко В.Н., депутата Думы Лесозаводского городского округа по одномандатному избирательному округу № 13, Назаренко О.В., депутата Думы Лесозаводского городского округа по одномандатному избирательному округу № 8, руководствуясь Уставом Лесозаводского городского округа Приморского края, Регламентом Думы Лесозаводского городского округа, утвержденным решением Думы Лесозаводского городского округа от 20.02.2023 № 584-НПА, решением Думы Лесозаводского городского округа от 28.04.2016 № 474 «Об утверждении Положения о постоянных комиссиях Думы Лесозаводского городского округ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1. </w:t>
      </w:r>
      <w:r>
        <w:rPr/>
        <w:t xml:space="preserve"> </w:t>
      </w:r>
      <w:r>
        <w:rPr>
          <w:sz w:val="26"/>
          <w:szCs w:val="26"/>
        </w:rPr>
        <w:t>Внести в решение Думы Лесозаводского городского округа от 28.09.2023 № 6 «Об утверждении составов постоянных комиссий Думы Лесозаводского городского округа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дпункт 3 пункта 1 изложить в следующей редак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) Басенко Виктор Николаевич, депутат Думы Лесозаводского городского округа по одномандатному избирательному округу № 13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одпункт 6 пункта 2 изложить в следующей редак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) Назаренко Олег Владимирович, депутат Думы Лесозаводского городского округа по одномандатному избирательному округу № 8;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48:00Z</dcterms:created>
  <dc:creator>Priemnay</dc:creator>
  <dc:description/>
  <cp:keywords/>
  <dc:language>en-US</dc:language>
  <cp:lastModifiedBy>Светлана</cp:lastModifiedBy>
  <cp:lastPrinted>2024-09-25T15:48:00Z</cp:lastPrinted>
  <dcterms:modified xsi:type="dcterms:W3CDTF">2024-09-26T06:05:00Z</dcterms:modified>
  <cp:revision>4</cp:revision>
  <dc:subject/>
  <dc:title>                               </dc:title>
</cp:coreProperties>
</file>