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7320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9.2024 года                                                                                                № 172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818" w:hanging="0"/>
        <w:jc w:val="both"/>
        <w:rPr/>
      </w:pPr>
      <w:bookmarkStart w:id="0" w:name="_Hlk176443767"/>
      <w:bookmarkEnd w:id="0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Лесозаводского городского округа от </w:t>
      </w:r>
      <w:bookmarkStart w:id="1" w:name="_Hlk176443831"/>
      <w:r>
        <w:rPr>
          <w:rFonts w:cs="Times New Roman" w:ascii="Times New Roman" w:hAnsi="Times New Roman"/>
          <w:sz w:val="26"/>
          <w:szCs w:val="26"/>
        </w:rPr>
        <w:t xml:space="preserve">24.12.2013 № 67-НПА </w:t>
      </w:r>
      <w:bookmarkEnd w:id="1"/>
      <w:r>
        <w:rPr>
          <w:rFonts w:cs="Times New Roman" w:ascii="Times New Roman" w:hAnsi="Times New Roman"/>
          <w:sz w:val="26"/>
          <w:szCs w:val="26"/>
        </w:rPr>
        <w:t>«О Порядке внесения проектов правовых актов в Думу Лесозаводского городского округ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176443767"/>
      <w:bookmarkStart w:id="3" w:name="_Hlk176443767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4.12.2013 № 67-НПА «О Порядке внесения проектов правовых актов в Думу Лесозаводского городского округа»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иложение к Правилам юридико-технического оформления проектов правовых актов Думы Лесозаводского городского округа изложить в редакции приложения к настоящему решению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_Hlk176421565"/>
      <w:bookmarkStart w:id="5" w:name="_Hlk176421565"/>
      <w:bookmarkEnd w:id="5"/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Лесозаводского городского округа от 26.09.2024 № 172-НПА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/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юридико-технического оформления проектов правовых актов Думы Лесозаводского городского округа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6" w:name="_Hlk176421565"/>
      <w:bookmarkStart w:id="7" w:name="_Hlk176421565"/>
      <w:bookmarkEnd w:id="7"/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ициатор внесения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субъект правотворческой инициативы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ЕСОЗАВОД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МО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Ш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7000</wp:posOffset>
                      </wp:positionV>
                      <wp:extent cx="635" cy="224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(дата принятия)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-НП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 одинарный интерва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8275</wp:posOffset>
                      </wp:positionV>
                      <wp:extent cx="635" cy="224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…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 одинарный интервал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ствуясь…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0" cy="294640"/>
                <wp:effectExtent l="38100" t="0" r="38100" b="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36pt,25.95pt" ID="Line 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</w:t>
      </w:r>
      <w:r>
        <w:rPr>
          <w:b/>
          <w:i/>
          <w:sz w:val="20"/>
        </w:rPr>
        <w:t>1 одинарный интерв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685800" cy="304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5 см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95pt;mso-wrap-distance-left:9.05pt;mso-wrap-distance-right:9.05pt;mso-wrap-distance-top:0pt;mso-wrap-distance-bottom:0pt;margin-top:1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5 см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0" cy="294640"/>
                <wp:effectExtent l="38100" t="0" r="38100" b="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36pt,33.15pt" ID="Line 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35.95pt,10pt" ID="Line 1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Дума Лесозавод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16002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bookmarkStart w:id="8" w:name="_Hlk177381548"/>
                            <w:bookmarkStart w:id="9" w:name="_Hlk177381547"/>
                            <w:bookmarkStart w:id="10" w:name="_Hlk177381546"/>
                            <w:bookmarkStart w:id="11" w:name="_Hlk177381545"/>
                            <w:bookmarkStart w:id="12" w:name="_Hlk177381544"/>
                            <w:bookmarkStart w:id="13" w:name="_Hlk177381543"/>
                            <w:bookmarkStart w:id="14" w:name="_Hlk177381542"/>
                            <w:bookmarkStart w:id="15" w:name="_Hlk177381541"/>
                            <w:bookmarkStart w:id="16" w:name="_Hlk177381540"/>
                            <w:bookmarkStart w:id="17" w:name="_Hlk177381539"/>
                            <w:bookmarkStart w:id="18" w:name="_Hlk177381538"/>
                            <w:bookmarkStart w:id="19" w:name="_Hlk177381537"/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1 одинарный </w:t>
                            </w:r>
                            <w:bookmarkStart w:id="20" w:name="_Hlk177381469"/>
                            <w:bookmarkStart w:id="21" w:name="_Hlk177381468"/>
                            <w:bookmarkStart w:id="22" w:name="_Hlk177381467"/>
                            <w:bookmarkStart w:id="23" w:name="_Hlk177381466"/>
                            <w:bookmarkStart w:id="24" w:name="_Hlk177381465"/>
                            <w:bookmarkStart w:id="25" w:name="_Hlk177381464"/>
                            <w:bookmarkStart w:id="26" w:name="_Hlk177381463"/>
                            <w:bookmarkStart w:id="27" w:name="_Hlk177381462"/>
                            <w:r>
                              <w:rPr>
                                <w:b/>
                                <w:i/>
                                <w:sz w:val="20"/>
                              </w:rPr>
                              <w:t>интервал</w:t>
                            </w:r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5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bookmarkStart w:id="28" w:name="_Hlk177381548"/>
                      <w:bookmarkStart w:id="29" w:name="_Hlk177381547"/>
                      <w:bookmarkStart w:id="30" w:name="_Hlk177381546"/>
                      <w:bookmarkStart w:id="31" w:name="_Hlk177381545"/>
                      <w:bookmarkStart w:id="32" w:name="_Hlk177381544"/>
                      <w:bookmarkStart w:id="33" w:name="_Hlk177381543"/>
                      <w:bookmarkStart w:id="34" w:name="_Hlk177381542"/>
                      <w:bookmarkStart w:id="35" w:name="_Hlk177381541"/>
                      <w:bookmarkStart w:id="36" w:name="_Hlk177381540"/>
                      <w:bookmarkStart w:id="37" w:name="_Hlk177381539"/>
                      <w:bookmarkStart w:id="38" w:name="_Hlk177381538"/>
                      <w:bookmarkStart w:id="39" w:name="_Hlk177381537"/>
                      <w:r>
                        <w:rPr>
                          <w:b/>
                          <w:i/>
                          <w:sz w:val="20"/>
                        </w:rPr>
                        <w:t xml:space="preserve">1 одинарный </w:t>
                      </w:r>
                      <w:bookmarkStart w:id="40" w:name="_Hlk177381469"/>
                      <w:bookmarkStart w:id="41" w:name="_Hlk177381468"/>
                      <w:bookmarkStart w:id="42" w:name="_Hlk177381467"/>
                      <w:bookmarkStart w:id="43" w:name="_Hlk177381466"/>
                      <w:bookmarkStart w:id="44" w:name="_Hlk177381465"/>
                      <w:bookmarkStart w:id="45" w:name="_Hlk177381464"/>
                      <w:bookmarkStart w:id="46" w:name="_Hlk177381463"/>
                      <w:bookmarkStart w:id="47" w:name="_Hlk177381462"/>
                      <w:r>
                        <w:rPr>
                          <w:b/>
                          <w:i/>
                          <w:sz w:val="20"/>
                        </w:rPr>
                        <w:t>интервал</w:t>
                      </w:r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0" cy="294640"/>
                <wp:effectExtent l="38100" t="0" r="38100" b="0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6pt,36.95pt" ID="Line 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РЕШИЛ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952625" cy="323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1 одинарный интервал интерв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5.5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1 одинарный интервал и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(Утвердить и т.д.)…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0" cy="685800"/>
                <wp:effectExtent l="38100" t="0" r="38735" b="0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36pt,68.4pt" ID="Line 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..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305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3 одинарных интерва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05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3 одинарных интерв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Думы Лесозаводского городского округа                      И.О. Фамил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35" cy="320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79375</wp:posOffset>
                </wp:positionV>
                <wp:extent cx="1601470" cy="3346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2 одинар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6.35pt;mso-wrap-distance-left:9.05pt;mso-wrap-distance-right:9.05pt;mso-wrap-distance-top:0pt;mso-wrap-distance-bottom:0pt;margin-top:6.2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2 одинар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Глава Лесозаводского городского округа)</w:t>
        <w:tab/>
        <w:t xml:space="preserve"> (И.О. Фамилия)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0:00Z</dcterms:created>
  <dc:creator>user</dc:creator>
  <dc:description/>
  <cp:keywords/>
  <dc:language>en-US</dc:language>
  <cp:lastModifiedBy>Светлана</cp:lastModifiedBy>
  <cp:lastPrinted>2024-09-25T15:39:00Z</cp:lastPrinted>
  <dcterms:modified xsi:type="dcterms:W3CDTF">2024-09-26T06:29:00Z</dcterms:modified>
  <cp:revision>4</cp:revision>
  <dc:subject/>
  <dc:title/>
</cp:coreProperties>
</file>