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6804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6.09.2024 года                                                                                                № 170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Лесозаводского городского округа Приморского края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4 решения Думы Лесозаводского городского округа от 30.10.2014 № 227-НПА «О внесении изменений в отдельные нормативные правовые акты Думы Лесозаводского городского округа по вопросам противодействия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решение Думы Лесозаводского городского округа от 06.05.2015 № 325-НПА </w:t>
      </w:r>
      <w:bookmarkStart w:id="0" w:name="_Hlk176259167"/>
      <w:r>
        <w:rPr>
          <w:sz w:val="26"/>
          <w:szCs w:val="26"/>
        </w:rPr>
        <w:t>«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;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решение Думы Лесозаводского городского округа от 25.02.2016 № 432-НПА «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шение Думы Лесозаводского городского округа от 27.10.2016 № 534-НПА «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решение Думы Лесозаводского городского округа от 24.10.2017 № 658-НПА «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решение Думы Лесозаводского городского округа от 18.06.2018 № 728-НПА «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решение Думы Лесозаводского городского округа от 21.12.2018 № 31-НПА «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решение Думы Лесозаводского городского округа от 28.07.2022 № 490-НПА «О внесении изменений в решение Думы Лесозаводского городского округа от 29.05.2014 № 146-НПА «Об утверждении Положения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</w:t>
      </w:r>
      <w:bookmarkStart w:id="1" w:name="_Hlk175836859"/>
      <w:r>
        <w:rPr>
          <w:sz w:val="26"/>
          <w:szCs w:val="26"/>
        </w:rPr>
        <w:t>комиссию по регламенту, депутатской этике и организации работы Думы</w:t>
      </w:r>
      <w:bookmarkEnd w:id="1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6.09.2024 № 170-НП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ВЕДЕНИЮ МУНИЦИПАЛЬНЫХ СЛУЖАЩИХ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органах </w:t>
      </w:r>
      <w:bookmarkStart w:id="2" w:name="_Hlk175841279"/>
      <w:r>
        <w:rPr>
          <w:rFonts w:eastAsia="Calibri"/>
          <w:lang w:eastAsia="en-US"/>
        </w:rPr>
        <w:t>местного самоуправления Лесозаводского городского округа</w:t>
      </w:r>
      <w:bookmarkEnd w:id="2"/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соблюдению требований к служебному поведению муниципальных служащих и урегулированию конфликта интересов может образовываться в органах местного самоуправления Лесозаводского городского округа в соответствии со статьей 14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актами федеральных органов исполнительной власти, иных государственных органов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Основной задачей комиссии является содействие органам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в обеспечении соблюдения муниципальными служащими (далее -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в осуществлении в органе </w:t>
      </w:r>
      <w:bookmarkStart w:id="3" w:name="_Hlk175842082"/>
      <w:r>
        <w:rPr>
          <w:rFonts w:eastAsia="Calibri"/>
          <w:lang w:eastAsia="en-US"/>
        </w:rPr>
        <w:t>местного самоуправления Лесозаводского городского округа</w:t>
      </w:r>
      <w:bookmarkEnd w:id="3"/>
      <w:r>
        <w:rPr>
          <w:rFonts w:eastAsia="Calibri"/>
          <w:lang w:eastAsia="en-US"/>
        </w:rPr>
        <w:t xml:space="preserve">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органах местного самоуправления Лесозаводского городского округа, а также в отношении служащих, замещающих должности руководителей и заместителей руководителей территориальных органов местного самоуправления Лесозавод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Статья 2. Порядок формирования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Комиссия образуется нормативным правовым актом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комиссии входят председатель комиссии, его заместитель, назначаемый руководителем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 из числа членов комиссии, замещающих должности муниципальной службы в органе</w:t>
      </w:r>
      <w:r>
        <w:rPr/>
        <w:t xml:space="preserve"> </w:t>
      </w:r>
      <w:r>
        <w:rPr>
          <w:rFonts w:eastAsia="Calibri"/>
          <w:lang w:eastAsia="en-US"/>
        </w:rPr>
        <w:t xml:space="preserve">местного самоуправления Лесозаводского городского округа, секретарь и члены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члены комиссии при принятии решений обладают равными прав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заместитель руководителя органа местного самоуправления Лесозаводского городского округа (председатель комиссии), руководитель подразделения кадровой службы органа местного самоуправления Лесозаводского городского округа по профилактике коррупционных и иных правонарушений либо должностное лицо кадровой службы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, определяемые его руков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Руководитель органа местного самоуправления Лесозаводского городского округ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едставителя общественной организации ветеранов, созданной в органе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едставителя профсоюзной организации, действующей в установленном порядке в органе местного самоуправления Лесозавод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ица, указанные в пункте 2 части 2 и в части 3 настоящей статьи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, с профсоюзной организацией, действующей в установленном порядке в органе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, на основании запроса руководителя органа</w:t>
      </w:r>
      <w:r>
        <w:rPr/>
        <w:t xml:space="preserve"> </w:t>
      </w:r>
      <w:r>
        <w:rPr>
          <w:rFonts w:eastAsia="Calibri"/>
          <w:lang w:eastAsia="en-US"/>
        </w:rPr>
        <w:t xml:space="preserve">местного самоуправления Лесозавод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Число членов комиссии, не замещающих должности муниципальной службы в органе местного самоуправления Лесозаводского городского округ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служащих, замещающих в органе местного самоуправления Лесозаводского городского округа должности муниципальной службы, аналогичные должности, замещаемой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другие служащие, замещающие должности муниципальной службы в органе местного самоуправления Лесозаводского городского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атья 3. Порядок работы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едставление руководителем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о представлении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оступившее в подразделение кадровой службы органа местного самоуправления Лесозаводского городского округа по профилактике коррупционных и иных правонарушений либо должностному лицу кадровой службы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, ответственному за работу по профилактике коррупционных и иных правонару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а) обращение гражданина, замещавшего в органе местного самоуправления Лесозаводского городского округа должность муниципальной службы, включенную в перечень должностей, утвержденный решением Думы Лесозавод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</w:t>
      </w:r>
      <w:bookmarkStart w:id="4" w:name="_Hlk176261138"/>
      <w:r>
        <w:rPr>
          <w:rFonts w:eastAsia="Calibri"/>
          <w:lang w:eastAsia="en-US"/>
        </w:rPr>
        <w:t xml:space="preserve">в порядке, установленном </w:t>
      </w:r>
      <w:bookmarkEnd w:id="4"/>
      <w:r>
        <w:rPr>
          <w:rFonts w:eastAsia="Calibri"/>
          <w:lang w:eastAsia="en-US"/>
        </w:rPr>
        <w:t>решением Думы Лесозаводского городского округа от 29.05.2014 № 147-НПА «Об утверждении Порядка поступления обращения гражданина, замещавшего в органе местного самоуправления Лесозаводского городского округа должность муниципальной службы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управлению данной организацией входили в его должностные (служебные) обязанности до истечения двух лет со дня увольнения с муниципальной служб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/>
        <w:t xml:space="preserve"> </w:t>
      </w:r>
      <w:r>
        <w:rPr>
          <w:rFonts w:eastAsia="Calibri"/>
          <w:lang w:eastAsia="en-US"/>
        </w:rPr>
        <w:t>в порядке, установленном</w:t>
      </w:r>
      <w:r>
        <w:rPr/>
        <w:t xml:space="preserve"> </w:t>
      </w:r>
      <w:r>
        <w:rPr>
          <w:rFonts w:eastAsia="Calibri"/>
          <w:lang w:eastAsia="en-US"/>
        </w:rPr>
        <w:t>решением Думы Лесозаводского городского округа от 29.05.2014 № 148-НПА «Об утверждении Порядка поступления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) 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 утвержденном</w:t>
      </w:r>
      <w:r>
        <w:rPr/>
        <w:t xml:space="preserve"> </w:t>
      </w:r>
      <w:r>
        <w:rPr>
          <w:rFonts w:eastAsia="Calibri"/>
          <w:lang w:eastAsia="en-US"/>
        </w:rPr>
        <w:t>решением Думы Лесозаводского городского округа от 25.02.2016 № 433-НПА «Об утверждении Положения о порядке сообщения муниципальными служащими Лесоза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едставление руководителя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Лесозаводского городского округа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редставление Губернатором Приморского края материалов проверки, свидетельствующих о представлении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орган местного самоуправления Лесозавод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Лесозаводского городского округ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Лесозаводского городск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уведомление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</w:t>
      </w:r>
      <w:r>
        <w:rPr/>
        <w:t xml:space="preserve"> </w:t>
      </w:r>
      <w:r>
        <w:rPr>
          <w:rFonts w:eastAsia="Calibri"/>
          <w:lang w:eastAsia="en-US"/>
        </w:rPr>
        <w:t>в порядке, установленном решением Думы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Лесозаводского городского округа, недопустим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Обращение, указанное в </w:t>
      </w:r>
      <w:bookmarkStart w:id="5" w:name="_Hlk175903059"/>
      <w:r>
        <w:rPr>
          <w:rFonts w:eastAsia="Calibri"/>
          <w:lang w:eastAsia="en-US"/>
        </w:rPr>
        <w:t>подпункте «а» пункта 2 части 1 настоящей статьи</w:t>
      </w:r>
      <w:bookmarkEnd w:id="5"/>
      <w:r>
        <w:rPr>
          <w:rFonts w:eastAsia="Calibri"/>
          <w:lang w:eastAsia="en-US"/>
        </w:rPr>
        <w:t xml:space="preserve">, подается гражданином, замещавшим должность муниципальной службы в органе местного самоуправления Лесозаводского городского округа, в подразделение кадровой службы органа местного самоуправления Лесозаводского городского округа по профилактике коррупционных и иных правонарушени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ращении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амилия, имя, отчество гражданин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ата его рождения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адрес места жи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замещаемые должности в течение последних двух лет до дня увольнения с муниципальной службы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наименование, местонахождение коммерческой или некоммерческой организации, характер ее деятельност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должностные (служебные) обязанности, исполняемые гражданином во время замещения им должности муниципальной службы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функции по управлению в отношении коммерческой или некоммерческой организаци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вид договора (трудовой или гражданско-правовой)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предполагаемый срок его действия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подразделении кадровой службы органа местного самоуправления Лесозаводского городского округ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 Обращение, указанное в </w:t>
      </w:r>
      <w:bookmarkStart w:id="6" w:name="_Hlk175904833"/>
      <w:r>
        <w:rPr>
          <w:rFonts w:eastAsia="Calibri"/>
          <w:lang w:eastAsia="en-US"/>
        </w:rPr>
        <w:t>подпункте «а» пункта 2 части 1 настоящей статьи</w:t>
      </w:r>
      <w:bookmarkEnd w:id="6"/>
      <w:r>
        <w:rPr>
          <w:rFonts w:eastAsia="Calibri"/>
          <w:lang w:eastAsia="en-US"/>
        </w:rPr>
        <w:t>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Уведомление, указанное в пункте 5 части 1 настоящей статьи, рассматривается подразделением кадровой службы органа местного самоуправления Лесозаводского городского округ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</w:t>
      </w:r>
      <w:bookmarkStart w:id="7" w:name="_Hlk175903184"/>
      <w:r>
        <w:rPr>
          <w:rFonts w:eastAsia="Calibri"/>
          <w:lang w:eastAsia="en-US"/>
        </w:rPr>
        <w:t>местного самоуправления Лесозаводского городского округа</w:t>
      </w:r>
      <w:bookmarkEnd w:id="7"/>
      <w:r>
        <w:rPr>
          <w:rFonts w:eastAsia="Calibri"/>
          <w:lang w:eastAsia="en-US"/>
        </w:rPr>
        <w:t>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Уведомления, указанные в подпункте «в» пункта 2 и пункте 6 части 1 настоящей статьи, рассматриваются подразделением кадровой службы органа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При подготовке мотивированного заключения по результатам рассмотрения обращения, указанного в подпункте «а» пункта 2 части 1 настоящей статьи, или уведомлений, указанных в подпункте «в» пункта 2 и </w:t>
      </w:r>
      <w:bookmarkStart w:id="8" w:name="_Hlk175905143"/>
      <w:r>
        <w:rPr>
          <w:rFonts w:eastAsia="Calibri"/>
          <w:lang w:eastAsia="en-US"/>
        </w:rPr>
        <w:t>пунктах 5 и 6 части 1 настоящей статьи</w:t>
      </w:r>
      <w:bookmarkEnd w:id="8"/>
      <w:r>
        <w:rPr>
          <w:rFonts w:eastAsia="Calibri"/>
          <w:lang w:eastAsia="en-US"/>
        </w:rPr>
        <w:t>, должностные лица кадрового подразделения органа местного самоуправления Лесозаводского городского округа имеют право проводить собеседование с служащим, представившим обращение или уведомление, получать от него письменные пояснения, а руководитель органа местного самоуправления Лесозаводского городск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0. Мотивированные заключения, предусмотренные пунктами 5, 7 и 8 настоящей статьи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информацию, изложенную в обращениях или уведомлениях, указанных в подпунктах «а» и «в» пункта 2 и пунктах 5 и 6 части 1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мотивированный вывод по результатам предварительного рассмотрения обращений и уведомлений, указанных в подпунктах «а» и «в» пункта 2 и пунктах 5 и 6 части 1 настоящей статьи, а также рекомендации для принятия одного из решений в соответствии с частями 20, 23, 24, 25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стоящей статьи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частями 12 и 13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Лесозаводского городского округа по профилактике коррупционных и иных правонарушений либо должностному лицу кадровой службы органа местного самоуправления Лесозаводского городского округ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рассматривает ходатайства о приглашении на заседание комиссии лиц, указанных в пункте 2 части 7 статьи 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2. Заседание комиссии по рассмотрению заявления, указанного в подпункте «б» пункта 2 </w:t>
      </w:r>
      <w:bookmarkStart w:id="9" w:name="_Hlk175905684"/>
      <w:r>
        <w:rPr>
          <w:rFonts w:eastAsia="Calibri"/>
          <w:lang w:eastAsia="en-US"/>
        </w:rPr>
        <w:t>части 1 настоящей статьи</w:t>
      </w:r>
      <w:bookmarkEnd w:id="9"/>
      <w:r>
        <w:rPr>
          <w:rFonts w:eastAsia="Calibri"/>
          <w:lang w:eastAsia="en-US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. Уведомления, указанные в пунктах 5 и 6 части 1 настоящей статьи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Заседание комиссии проводится, как правило,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Лесозавод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 намерении лично присутствовать на заседании комиссии служащий или гражданин указывает в обращении, заявлении или уведомлении, представляемых в соответствии с пунктами 2 и 6 части 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5. Заседания комиссии могут проводиться в отсутствии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если в обращении, заявлении или уведомлении, предусмотренных пунктами 2 и 6 части 1 настоящей статьи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если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6. На заседании комиссии заслушиваются пояснения служащего или гражданина, замещавшего должность муниципальной службы в органе местного самоуправления Лесозаводского городск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8. По итогам рассмотрения вопроса, указанного в подпункте «а» пункта 1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установить, что сведения, представленные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, решением Думы Лесозаводского городского округа от 21.02.2017 № 576-НПА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установить, что сведения, представленные служащим в соответствии с подпунктом «а» пункта 1 Положения, названного в пункте 1 настоящей части, являются недостоверными и (или) неполными. В этом случае комиссия рекомендует руководителю органа местного самоуправления Лесозаводского городского округа применить к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 По итогам рассмотрения вопроса, указанного в подпункте «б» пункта 1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Лесозаводского городского округа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0. По итогам рассмотрения вопроса, указанного в подпункте «а» пункта 2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1. По итогам рассмотрения вопроса, указанного в подпункте «б» пункта 2 </w:t>
      </w:r>
      <w:bookmarkStart w:id="10" w:name="_Hlk176255972"/>
      <w:r>
        <w:rPr>
          <w:rFonts w:eastAsia="Calibri"/>
          <w:lang w:eastAsia="en-US"/>
        </w:rPr>
        <w:t>части 1 настоящей статьи</w:t>
      </w:r>
      <w:bookmarkEnd w:id="10"/>
      <w:r>
        <w:rPr>
          <w:rFonts w:eastAsia="Calibri"/>
          <w:lang w:eastAsia="en-US"/>
        </w:rPr>
        <w:t>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Лесозаводского городского округа применить к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2. По итогам рассмотрения вопроса, указанного в пункте 4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изнать, что сведения, представленные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знать, что сведения, представленные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Лесозаводского городского округа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3. По итогам рассмотрения вопроса, указанного в подпункте «в» пункта 2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изнать, что при исполнении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служащему и (или) руководителю органа местного самоуправления Лесозаводского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изнать, что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Лесозаводского городского округа применить к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4. По итогам рассмотрения вопроса, указанного в пункте 6 части 1 настоящей статьи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ризнать налич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знать отсутствие причинно-следственной связи между возникновением не зависящих от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5. По итогам рассмотрения вопроса, указанного в пункте 5 части 1 настоящей статьи, комиссия принимает в отношении гражданина, замещавшего должность муниципальной службы в органе местного самоуправления Лесозаводского городского округ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Лесозаводского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6. По итогам рассмотрения вопросов, указанных в пунктах 1, 2, 4, 5 и 6 части 1 настоящей статьи, и при наличии к тому оснований комиссия может принять иное решение, чем это предусмотрено частями 18 - 25 настоящей статьи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7. По итогам рассмотрения вопроса, предусмотренного пунктом 3 части 1 настоящей статьи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8. Для исполнения решений комиссии могут быть подготовлены проекты нормативных правовых актов органа местного самоуправления Лесозаводского городского округа, решений или поручений руководителя органа местного самоуправления Лесозаводского городского округа, которые в установленном порядке представляются на рассмотрение руководителя органа местного самоуправления Лесоза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9. Решения комиссии по вопросам, указанным в части 1 настоящей статьи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bookmarkStart w:id="11" w:name="_Hlk176258039"/>
      <w:r>
        <w:rPr>
          <w:rFonts w:eastAsia="Calibri"/>
          <w:lang w:eastAsia="en-US"/>
        </w:rPr>
        <w:t>подпункте «а» пункта 2 части 1 настоящей статьи</w:t>
      </w:r>
      <w:bookmarkEnd w:id="11"/>
      <w:r>
        <w:rPr>
          <w:rFonts w:eastAsia="Calibri"/>
          <w:lang w:eastAsia="en-US"/>
        </w:rPr>
        <w:t xml:space="preserve">, для руководителя органа местного самоуправления Лесозаводского городского округа носят рекомендательный характер. Решение, принимаемое по итогам рассмотрения вопроса, указанного в подпункте </w:t>
      </w:r>
      <w:bookmarkStart w:id="12" w:name="_Hlk176258447"/>
      <w:r>
        <w:rPr>
          <w:rFonts w:eastAsia="Calibri"/>
          <w:lang w:eastAsia="en-US"/>
        </w:rPr>
        <w:t>«а» пункта 2 части 1 настоящей статьи</w:t>
      </w:r>
      <w:bookmarkEnd w:id="12"/>
      <w:r>
        <w:rPr>
          <w:rFonts w:eastAsia="Calibri"/>
          <w:lang w:eastAsia="en-US"/>
        </w:rPr>
        <w:t>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предъявляемые к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содержание пояснений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источник информации, содержащей основания для проведения заседания комиссии, дата поступления информации в орган</w:t>
      </w:r>
      <w:r>
        <w:rPr/>
        <w:t xml:space="preserve"> </w:t>
      </w:r>
      <w:r>
        <w:rPr>
          <w:rFonts w:eastAsia="Calibri"/>
          <w:lang w:eastAsia="en-US"/>
        </w:rPr>
        <w:t>местного самоуправления Лесозавод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3. Копии протокола заседания комиссии в 7-дневный срок со дня заседания направляются руководителю органа местного самоуправления Лесозаводского городского округа,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4. Руководитель органа местного самоуправления Лесозаводского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Лесозаводского городского округа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Лесозавод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5. В случае установления комиссией признаков дисциплинарного проступка в действиях (бездействии) служащего информация об этом представляется руководителю органа местного самоуправления Лесозаводского городского округа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6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8. Выписка из решения комиссии, заверенная подписью секретаря комиссии и печатью органа местного самоуправления Лесозаводского городского округа, вручается гражданину, замещавшему должность муниципальной службы в органе местного самоуправления Лесозаводского городского округа, в отношении которого рассматривался вопрос, указанный в подпункте «а» пункта 2 части 1 настоящей статьи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Лесозаводского городского округа по профилактике коррупционных и иных правонарушений или должностными лицами кадровой службы органа местного самоуправления Лесозаводского городского округа, ответственными за работу по профилактике коррупционных и иных правонаруше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6:00Z</dcterms:created>
  <dc:creator>User</dc:creator>
  <dc:description/>
  <cp:keywords/>
  <dc:language>en-US</dc:language>
  <cp:lastModifiedBy>Светлана</cp:lastModifiedBy>
  <cp:lastPrinted>2024-09-25T12:56:00Z</cp:lastPrinted>
  <dcterms:modified xsi:type="dcterms:W3CDTF">2024-09-26T06:13:00Z</dcterms:modified>
  <cp:revision>4</cp:revision>
  <dc:subject/>
  <dc:title/>
</cp:coreProperties>
</file>