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3843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7.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149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/>
        <w:t xml:space="preserve">»,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</w:t>
      </w:r>
      <w:r>
        <w:rPr/>
        <w:t xml:space="preserve"> </w:t>
      </w:r>
      <w:r>
        <w:rPr>
          <w:sz w:val="26"/>
          <w:szCs w:val="26"/>
        </w:rPr>
        <w:t>от 31.03.2022 № 413-НПА, от 31.05.2022 № 443-НПА, от 29.12.2022 № 573-НПА, от 27.04.2023 № 610-НПА, от 28.09.2023 № 5-НПА, от 28.11.2023 № 34-НПА, от 29.02.2024 № 87-НПА, от 26.03.2024 № 111-НПА от 26.03.2024 № 112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части 5 статьи 12.1 Устава слова «пунктами 1 – 7» заменить словами «пунктами 1 - 7 и 9.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статье 19 Уст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абзаце третьем части 5.1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часть 8 дополнить пунктом 9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9.1) приобретения им статуса иностранного агента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05:00Z</dcterms:created>
  <dc:creator>Пользователь</dc:creator>
  <dc:description/>
  <cp:keywords/>
  <dc:language>en-US</dc:language>
  <cp:lastModifiedBy>Светлана</cp:lastModifiedBy>
  <cp:lastPrinted>2024-07-30T12:05:00Z</cp:lastPrinted>
  <dcterms:modified xsi:type="dcterms:W3CDTF">2024-07-30T02:05:00Z</dcterms:modified>
  <cp:revision>2</cp:revision>
  <dc:subject/>
  <dc:title>                               </dc:title>
</cp:coreProperties>
</file>