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4.03.2016 года                                                                                                         № 454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от 21.07.2007 № 185-ФЗ «О Фонде содействия реформированию жилищно-коммунального хозяйства»,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Губернатору Приморского края Миклушевскому В.В.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убернатору Приморского края Миклушевском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мы Лесозаводского городского округа                                                О.Н. Павкин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97"/>
        <w:gridCol w:w="4203"/>
      </w:tblGrid>
      <w:tr>
        <w:trPr>
          <w:trHeight w:val="1666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Лесозаводского городского округа от 04.03.2016  № 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у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ушевскому В.В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6"/>
        </w:rPr>
      </w:pPr>
      <w:r>
        <w:rPr>
          <w:sz w:val="26"/>
        </w:rPr>
        <w:t>Уважаемый Владимир Владимирович!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В Лесозаводском городском округе уделяется особое внимание созданию условий для реализации одной из наиболее актуальных задач жилищно-коммунального хозяйства страны, получившей свое отражение в 600-м Указе Президента РФ от 7 мая 2012 года - переселение граждан из аварий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Всего на территории Лесозаводского городского округа 237 многоквартирных домов. На начало действия программы переселения порядка 17 % от общего числа многоквартирных домов признаны аварийными, проживание в которых несет угрозу безопасност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Наибольшая часть аварийного жилого фонда с высокой степенью износа перешла в муниципальную собственность от предприятий железнодорожной отрас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Основная проблема, возникшая в ходе реализации указанной программы, является несоответствие бюджетных доходов законодательно закрепленным расходным обязательствам публич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Все это привело к тому, что возможность муниципалитета самостоятельно исполнять законодательно закрепленные за ними полномочия в объеме, хотя бы минимально удовлетворяющем потребности населения, существенно сниж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Недостаточность бюджетных средств не позволяет муниципалитету планировать и осуществлять своими силами реализацию программы переселения с той долей финансирования за счет средств местного бюджета, которая установлена на 2015 - 2017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Так потребность в финансировании по программе переселения граждан из ветхого и аварийного жилья за счет средств местного бюджета за период 2012-2017 годов составит всего 144 100 000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</w:rPr>
        <w:t>- 2012 год - 22 300 000 руб.; доля финансирования за счет местного бюджета 3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</w:rPr>
        <w:t>- 2013 год – 26 400 000 руб., доля финансирования за счет местного бюджета 3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- 2014 год – 15 300 000 руб., доля финансирования за счет местного бюджета 23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- 2015 год – 25 700 000 руб., доля финансирования за счет местного бюджета 3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- 2016 год – 30 100 000 руб., доля финансирования за счет местного бюджета 19,54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- 2017 год – 24 300 000 руб., доля финансирования за счет местного бюджета 19,54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При среднем показателе собственных доходов в размере 383 692 000 руб. в год размер бюджетных ассигнований по всем муниципальным программам, предусмотренным к финансированию из местного бюджета в 2016 году составит 79 500 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 xml:space="preserve">Анализ расходных обязательств Лесозаводского городского округа показывает, что для реализации этапа 2016 года программы переселения граждан из аварийного жилищного фонда необходимо 37,86% собственных бюджетных ресурсов, которым располагает Лесозаводский городского округ, и это лишь один вопрос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Всего для завершения этапов программы переселения 2015 - 2017 годов, с той долей финансирования за счет местного бюджета, которая установлена на 2015 - 2017 годы необходимо - 96 700 000 руб., в том числе: 2015 год – 25 700 000 руб., доля финансирования за счет местного бюджета 30%, 2016 год – 30 100 000 руб., доля финансирования за счет местного бюджета 19,54%, 2017 год – 24 300 000 руб., доля финансирования за счет местного бюджета 19,54%, а также муниципальный долг за 2013 год 4 300 000 руб. и 2014 год 8 300 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В связи, с чем завершение этапов программы переселения 2015 - 2017 годов, с установленной долей финансирования просто не выполнимо, поскольку составляет 121,64% от имеющихся бюджетных ассигнований на 2016 год - 79 500 000 руб. На решение остальных не менее значимых вопросов местного значения не остается нич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Население Лесозаводского городского округа обеспокоено, о чем свидетельствуют многочисленные жалобы граждан направленные в Ваш адрес, что на территории Лесозаводского городского округа решается только одна проблема – переселение, и очень мало уделено внимания на решение остальных вопросов местного значения, а это организация электро-, тепло-, газо- и водоснабжения населения, водоотведения, снабжения населения топливом; дорожная деятельность и обеспечение безопасности; организация предоставления общедоступного и бесплатного образования в муниципальных образовательных организациях,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; организация ритуальных услуг и содержание мест захоронения;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;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 создание, развитие и обеспечение охраны лечебно-оздоровительных местностей и курортов местного значения на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;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В условиях недостаточной бюджетной обеспеченности Лесозаводского городского округа основным финансовым инструментом осуществления капитальных расходов для поддержания в надлежащем состоянии и при необходимости создания новых объектов капитального строительства местного значения являются целевые финансовые средства, выделяемые из вышестоящих бюджетов или же снижение доли финансировани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На совещании Вами было озвучено, о возможности снижения доли финансирования за счет средств местного бюджета до 10% на реализацию этапов 2016 – 2017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Даже снизив долю финансирования до 10% на реализацию этапов 2016 – 2017 годов необходимо 23 100 000 руб., то есть 30% от 79 500 000 руб. предусмотренных к финансированию из местного бюджета в 2016 году для реализации всех муниципальных программ, и это без финансирование этапа 2015 года, с долей в 30%, которая составляет 25 700 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Таким образом, на реализацию этапов 2015 - 2017 годов необходимо 48 800 000 руб., или 61,38% от 79 500 000 руб. предусмотренных к финансированию из местного бюджета в 2016 году для реализации всех муниципальных программ, что для бюджета Лесозаводского городского округа просто не поси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Понимая всю значимость проблемы, а также необходимость реализации программы переселения граждан из аварийных и ветхих домов, просим Вас рассмотреть вопрос об установлении доли финансирования за счет средств местного бюджета не более 10% не только на этапы программы переселения 2016 - 2017 годов, но и на 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  <w:t>С Уважение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</w:rPr>
        <w:t>Депутаты Думы Лесозаводского городского окру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1:00Z</dcterms:created>
  <dc:creator>Priemnay</dc:creator>
  <dc:description/>
  <dc:language>en-US</dc:language>
  <cp:lastModifiedBy>Инна</cp:lastModifiedBy>
  <cp:lastPrinted>2015-03-02T15:57:00Z</cp:lastPrinted>
  <dcterms:modified xsi:type="dcterms:W3CDTF">2016-03-10T05:01:00Z</dcterms:modified>
  <cp:revision>2</cp:revision>
  <dc:subject/>
  <dc:title/>
</cp:coreProperties>
</file>