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.03.2016 года                                                                                                № 453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6 год и плановый период 2017 и 2018 годов, утверждённый решением Думы Лесозаводского городского округа от 22.12.2015 № 415-НПА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часть 1 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38 021,66 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760 445,66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2 424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ункты 2 и 3 части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2) предельный объём муниципального внутреннего долга Лесозаводского городского округа на 2016 год в сумме 154 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7 года – 88 000 тыс. рублей, в том числе верхний предел по муниципальным гарантиям – 0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пункты 2 и 3 части 4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2) предельный объём муниципального внутреннего долга Лесозаводского городского округа на 2017 год - в сумме 191000 тыс.рублей и на 2018 год – в сумме 188000 тыс.рублей 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8 года – 103000 тыс.рублей, в том числе верхний предел по муниципальным гарантиям – 0 рублей и верхний предел муниципального внутреннего долга Лесозаводского городского округа на 01 января 2019 года – 116000 тыс.рублей, в том числе верхний предел по муниципальным гарантиям – 0 рублей;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3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8 к бюджету изложить в редакции приложения 3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0 к бюджету изложить в редакции приложения 4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2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риложение 14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приложение 18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19 к бюджету изложить в редакции приложения 8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Павки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11:00Z</dcterms:created>
  <dc:creator>Пользователь</dc:creator>
  <dc:description/>
  <dc:language>en-US</dc:language>
  <cp:lastModifiedBy>Инна</cp:lastModifiedBy>
  <cp:lastPrinted>2015-12-11T09:28:00Z</cp:lastPrinted>
  <dcterms:modified xsi:type="dcterms:W3CDTF">2016-03-10T04:11:00Z</dcterms:modified>
  <cp:revision>2</cp:revision>
  <dc:subject/>
  <dc:title/>
</cp:coreProperties>
</file>