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07.2024 года                                                                                                          № 16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высокий профессионализм, значительные успехи в организации и совершенствовании образовательного и воспитательного процессов наградить Благодарственным письмом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 xml:space="preserve">Новикову Инну Викторовну, учителя истории и обществознания Муниципального общеобразовательного бюджетного учреждения «Средняя общеобразовательная школа № 5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Е.Г. Дедаш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3:00Z</dcterms:created>
  <dc:creator>Пользователь</dc:creator>
  <dc:description/>
  <cp:keywords/>
  <dc:language>en-US</dc:language>
  <cp:lastModifiedBy>Светлана</cp:lastModifiedBy>
  <cp:lastPrinted>2024-07-30T14:03:00Z</cp:lastPrinted>
  <dcterms:modified xsi:type="dcterms:W3CDTF">2024-07-30T04:03:00Z</dcterms:modified>
  <cp:revision>2</cp:revision>
  <dc:subject/>
  <dc:title/>
</cp:coreProperties>
</file>