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9.07.2024 года                                                                                                         № 16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Благодарственным письмом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активную жизненную позицию и волонтёрскую деятельность наградить Благодарственным письмом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 xml:space="preserve">Бреус Тамару Николаевну, руководителя группы «Здоровье» г. Лесозаводска, члена местного отделения Лесозаводского городского округа Приморского регионального отделения Всероссийского общественного движения «Матери Росси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председателя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Е.Г. Дедаш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01:00Z</dcterms:created>
  <dc:creator>Пользователь</dc:creator>
  <dc:description/>
  <cp:keywords/>
  <dc:language>en-US</dc:language>
  <cp:lastModifiedBy>Светлана</cp:lastModifiedBy>
  <cp:lastPrinted>2024-07-30T14:00:00Z</cp:lastPrinted>
  <dcterms:modified xsi:type="dcterms:W3CDTF">2024-07-30T04:01:00Z</dcterms:modified>
  <cp:revision>2</cp:revision>
  <dc:subject/>
  <dc:title/>
</cp:coreProperties>
</file>