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571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29.07.2024 года                                                                                                          № 1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bookmarkStart w:id="0" w:name="_Hlk118728334"/>
      <w:r>
        <w:rPr>
          <w:sz w:val="26"/>
          <w:szCs w:val="26"/>
        </w:rPr>
        <w:t>О награждении Почетной грамотой Думы Лесозаводского городского округа</w:t>
      </w:r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4 Устава Лесозаводского городского округа Приморского края, решением Думы Лесозаводского городского округа от 27.02.2020 № 154-НПА «Об утверждении Положения о Почетной грамоте и благодарственном письме Думы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130800424"/>
      <w:bookmarkStart w:id="2" w:name="_Hlk118729080"/>
      <w:bookmarkStart w:id="3" w:name="_Hlk118728426"/>
      <w:r>
        <w:rPr>
          <w:sz w:val="26"/>
          <w:szCs w:val="26"/>
        </w:rPr>
        <w:t xml:space="preserve">За высокий профессионализм, значительные успехи в организации и совершенствовании образовательного и воспитательного процессов, многолетнюю плодотворную работу в педагогическом коллективе </w:t>
      </w:r>
      <w:bookmarkStart w:id="4" w:name="_Hlk173404092"/>
      <w:r>
        <w:rPr>
          <w:sz w:val="26"/>
          <w:szCs w:val="26"/>
        </w:rPr>
        <w:t>Муниципального общеобразовательного бюджетного учреждения «Средняя общеобразовательная школа № 34 Лесозаводского городского округа»</w:t>
      </w:r>
      <w:bookmarkEnd w:id="4"/>
      <w:r>
        <w:rPr>
          <w:sz w:val="26"/>
          <w:szCs w:val="26"/>
        </w:rPr>
        <w:t xml:space="preserve"> наградить Почетной грамотой Думы Лесозаводского городского округа </w:t>
      </w:r>
      <w:bookmarkEnd w:id="1"/>
      <w:bookmarkEnd w:id="2"/>
      <w:bookmarkEnd w:id="3"/>
      <w:r>
        <w:rPr>
          <w:sz w:val="26"/>
          <w:szCs w:val="26"/>
        </w:rPr>
        <w:t>Гордиюк Татьяну Николаевну, учителя физической культуры Муниципального общеобразовательного бюджетного учреждения «Средняя общеобразовательная школа № 34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председателя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Е.Г. Дедаш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02:00Z</dcterms:created>
  <dc:creator>Пользователь</dc:creator>
  <dc:description/>
  <cp:keywords/>
  <dc:language>en-US</dc:language>
  <cp:lastModifiedBy>Светлана</cp:lastModifiedBy>
  <cp:lastPrinted>2024-07-30T14:02:00Z</cp:lastPrinted>
  <dcterms:modified xsi:type="dcterms:W3CDTF">2024-08-01T01:28:00Z</dcterms:modified>
  <cp:revision>4</cp:revision>
  <dc:subject/>
  <dc:title/>
</cp:coreProperties>
</file>