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7320</wp:posOffset>
            </wp:positionH>
            <wp:positionV relativeFrom="paragraph">
              <wp:posOffset>-127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rPr/>
      </w:pPr>
      <w:r>
        <w:rPr>
          <w:sz w:val="26"/>
          <w:szCs w:val="26"/>
        </w:rPr>
        <w:t xml:space="preserve">РЕШЕНИЕ </w:t>
      </w:r>
    </w:p>
    <w:p>
      <w:pPr>
        <w:pStyle w:val="Normal"/>
        <w:tabs>
          <w:tab w:val="clear" w:pos="708"/>
          <w:tab w:val="left" w:pos="3980" w:leader="none"/>
        </w:tabs>
        <w:rPr>
          <w:sz w:val="26"/>
          <w:szCs w:val="26"/>
        </w:rPr>
      </w:pPr>
      <w:r>
        <w:rPr>
          <w:sz w:val="26"/>
          <w:szCs w:val="26"/>
        </w:rPr>
        <w:t>29.07.2024 года                                                                                                          № 164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6" w:hanging="0"/>
        <w:jc w:val="both"/>
        <w:rPr/>
      </w:pPr>
      <w:r>
        <w:rPr>
          <w:sz w:val="26"/>
          <w:szCs w:val="26"/>
        </w:rPr>
        <w:t>О Плане работы Думы Лесозаводского городского округа на 3 квартал 2024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уководствуясь Регламентом Думы Лесозаводского городского округа,</w:t>
      </w:r>
      <w:r>
        <w:rPr/>
        <w:t xml:space="preserve"> </w:t>
      </w:r>
      <w:r>
        <w:rPr>
          <w:sz w:val="26"/>
          <w:szCs w:val="26"/>
        </w:rPr>
        <w:t>утвержденным решением Думы Лесозаводского городского округа от 20.02.2023 № 584-НПА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твердить План работы Думы Лесозаводского городского округа на                  3 квартал 2024 года (прилагается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ые комиссии Думы, заместителя председателя Дум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/>
      </w:pPr>
      <w:r>
        <w:rPr>
          <w:sz w:val="26"/>
          <w:szCs w:val="26"/>
        </w:rPr>
        <w:t xml:space="preserve">Исполняющий обязанности председателя Думы 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Е.Г. Дедашко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ind w:left="5812" w:hanging="0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ind w:left="5812" w:hanging="0"/>
        <w:rPr>
          <w:sz w:val="18"/>
          <w:szCs w:val="18"/>
        </w:rPr>
      </w:pPr>
      <w:r>
        <w:rPr>
          <w:sz w:val="18"/>
          <w:szCs w:val="18"/>
        </w:rPr>
        <w:t>к решению Думы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ind w:left="5812" w:hanging="0"/>
        <w:rPr>
          <w:sz w:val="18"/>
          <w:szCs w:val="18"/>
        </w:rPr>
      </w:pPr>
      <w:r>
        <w:rPr>
          <w:sz w:val="18"/>
          <w:szCs w:val="18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ind w:left="5812" w:hanging="0"/>
        <w:rPr>
          <w:sz w:val="18"/>
          <w:szCs w:val="18"/>
        </w:rPr>
      </w:pPr>
      <w:r>
        <w:rPr>
          <w:sz w:val="18"/>
          <w:szCs w:val="18"/>
        </w:rPr>
        <w:t>от 29.07.2024 № 164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ы Думы Лесозаводского городского округа на 3 квартал 2024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268"/>
        <w:gridCol w:w="3402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подготовку</w:t>
            </w:r>
          </w:p>
        </w:tc>
      </w:tr>
      <w:tr>
        <w:trPr>
          <w:trHeight w:val="7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Думы Лесозавод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соответствии с Уставом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м Ду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Дум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заводского городск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овета Ду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 соответствии с Регламентом Дум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Дум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созаводского городского округа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я постоянных комиссий Ду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у засед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постоянных комисси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утатские слуш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шению постоянных комисс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ые комиссии Думы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Примерная программа нормотворческой деятельности Думы, поручения о подготовке вопросов и представлении на рассмотрение Думы: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вопроса/наименование проекта ре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едставления на рассмотрение Ду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тветственные за подготовку</w:t>
            </w:r>
          </w:p>
        </w:tc>
      </w:tr>
      <w:tr>
        <w:trPr>
          <w:trHeight w:val="104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 внесении изменений в Устав Лесозавод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в случае изменения федерального законодательств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созаводская межрайонная прокуратура </w:t>
            </w:r>
          </w:p>
        </w:tc>
      </w:tr>
      <w:tr>
        <w:trPr>
          <w:trHeight w:val="104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 внесении изменений в решение Думы Лесозаводского городского округа от 29.05.2014 № 146-НПА «Об утверждении Положения «О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Лесозаводского городского окру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озаводская межрайонная прокуратура</w:t>
            </w:r>
          </w:p>
        </w:tc>
      </w:tr>
      <w:tr>
        <w:trPr>
          <w:trHeight w:val="104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3. О внесении изменений в Устав Лесозавод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в случае изменения федерального законодательств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по регламенту, депутатской этике и организации работы Дум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 внесении изменений в решение Думы Лесозаводского городского округа от 18.06.2018 № 733-НПА «Об утверждении Положения «Об организации и проведении общественных обсуждений, публичных слушаний по вопросам градостроительной деятельности на территории Лесозаводского городского округа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омиссия по благоустройству, градостроительству и коммунальному хозяйству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. О внесении изменений в решение Думы Лесозаводского городского округа от 26.12.2023 № 61-НПА «О бюджете Лесозаводского городского округа на 2024 год и плановый период 2025-2026 год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Лесозаводского городского округ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0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 О внесении изменений в решение Думы Лесозаводского городского округа от 18.08.2023 № 683-НПА «Об утверждении Правил благоустройства территории Лесозаводского городского окру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Лесозаводского городского округ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 О внесении изменений в решение Думы Лесозаводского городского округа от 25.02.2010 № 238-НПА «О Положении «Об организации ритуальных услуг и содержания мест захоронения на территории Лесозаводского городского округ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Лесозаводского городского округ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8. О внесении изменений в решение Думы Лесозаводского городского округа от 28.02.2013 № 609-НПА «Об утверждении Положения «О дорожной деятельности в отношении автомобильных дорог местного значения в границах Лесозаводского городского округа, а также в осуществлении иных полномочий в области использования автомобильных дорог и осуществления дорожной деятельности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Лесозаводского городского округа</w:t>
            </w:r>
          </w:p>
        </w:tc>
      </w:tr>
      <w:tr>
        <w:trPr>
          <w:trHeight w:val="10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9. О Плане работы Думы на 4 квартал 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и постоянных комиссий Думы, организационный отдел аппарата Думы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Проведение публичных слушаний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вопроса/наименование проекта ре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и провед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подготовку</w:t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 проекту решения Думы Лесозаводского городского округа «О внесении изменений в Устав Лесозаводского городского округа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решениями Думы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подготовке и проведению публичных слушаний</w:t>
            </w:r>
          </w:p>
        </w:tc>
      </w:tr>
      <w:tr>
        <w:trPr>
          <w:trHeight w:val="35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29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Осуществление контрольных полномочий:</w:t>
            </w:r>
          </w:p>
          <w:p>
            <w:pPr>
              <w:pStyle w:val="Normal"/>
              <w:ind w:left="29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вопроса/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и представления в Думу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подготовку</w:t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1. Отчеты об исполнении решений Думы Лесозаводского городского округа, полномочий по решению вопросов местного 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 профильной комиссии, председателя Думы городского ок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Лесозаводского городского округа </w:t>
            </w:r>
          </w:p>
        </w:tc>
      </w:tr>
      <w:tr>
        <w:trPr>
          <w:trHeight w:val="35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Мероприятия, проводимые аппаратом Думы: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мероприят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ис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подготовку</w:t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авовая и антикоррупционная экспертизы проектов реш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новленном поряд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отдел аппарата Думы Лесозаводского городского округа</w:t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зор текущего законодатель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квартальн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отдел аппарата Думы Лесозаводского городского округа</w:t>
            </w:r>
          </w:p>
        </w:tc>
      </w:tr>
      <w:tr>
        <w:trPr>
          <w:trHeight w:val="114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Организационно-техническое обеспечение деятельности комиссии по подготовке и проведению публичных слушаний, назначенных Думой Лесозавод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новленном поряд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й отдел аппарата Думы Лесозаводского городского округа</w:t>
            </w:r>
          </w:p>
        </w:tc>
      </w:tr>
    </w:tbl>
    <w:p>
      <w:pPr>
        <w:pStyle w:val="Heading2"/>
        <w:spacing w:before="240" w:after="6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MS Sans Serif;Arial" w:hAnsi="MS Sans Serif;Arial" w:cs="MS Sans Serif;Arial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u">
    <w:name w:val="s_u"/>
    <w:basedOn w:val="Style12"/>
    <w:qFormat/>
    <w:rPr/>
  </w:style>
  <w:style w:type="character" w:styleId="P2">
    <w:name w:val="p2"/>
    <w:basedOn w:val="Style12"/>
    <w:qFormat/>
    <w:rPr/>
  </w:style>
  <w:style w:type="character" w:styleId="Sd">
    <w:name w:val="s_d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3:53:00Z</dcterms:created>
  <dc:creator>Priemnay</dc:creator>
  <dc:description/>
  <cp:keywords/>
  <dc:language>en-US</dc:language>
  <cp:lastModifiedBy>Светлана</cp:lastModifiedBy>
  <cp:lastPrinted>2024-07-30T13:53:00Z</cp:lastPrinted>
  <dcterms:modified xsi:type="dcterms:W3CDTF">2024-07-30T03:53:00Z</dcterms:modified>
  <cp:revision>2</cp:revision>
  <dc:subject/>
  <dc:title/>
</cp:coreProperties>
</file>