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9.07.2024 года                                                                                                          № 16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оплату труда Муниципального казённого учреждения «Управление образования Лесозаводского городского округа» за 2022 и 2023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Контрольно–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оплату труда Муниципального казённого учреждения «Управление образования Лесозаводского городского округа» за 2022 и 2023 годы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 Приморского края, решением Думы Лесозаводского городского округа от 29.09.2021 № 356-НПА «Об утверждении Положения о Контрольно-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–счетной палаты Лесозаводского городского округа о результатах контрольного мероприятия «Проверка целевого и эффективного использования бюджетных средств, выделенных на оплату труда Муниципального казённого учреждения «Управление образования Лесозаводского городского округа» за 2022 и 2023 годы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Исполняющий обязанности председателя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Е.Г. Дедаш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31:00Z</dcterms:created>
  <dc:creator>Пользователь</dc:creator>
  <dc:description/>
  <cp:keywords/>
  <dc:language>en-US</dc:language>
  <cp:lastModifiedBy>Светлана</cp:lastModifiedBy>
  <cp:lastPrinted>2024-05-22T15:04:00Z</cp:lastPrinted>
  <dcterms:modified xsi:type="dcterms:W3CDTF">2024-07-30T03:31:00Z</dcterms:modified>
  <cp:revision>2</cp:revision>
  <dc:subject/>
  <dc:title/>
</cp:coreProperties>
</file>