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7.2024 года                                                                                                № 158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</w:t>
      </w:r>
    </w:p>
    <w:p>
      <w:pPr>
        <w:pStyle w:val="Style17"/>
        <w:ind w:right="39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Уставом Лесозаводского городск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1 статьи 3 Полож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полнить пунктом 26.1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6.1) выявление объектов накопленного вреда окружающей среде путем сбора, обработки и анализа сведений о территориях, на которых в прошлом осуществлялась экономическая и иная деятельность, в порядке, установленном Правительством Российской Федерации;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26.2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6.2) организация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городского округа;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4 Положения дополнить частью 3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По согласованию с уполномоченным Правительством Российской Федерации федеральным органом исполнительной власти администрация Лесозаводского городского округа вправе осуществлять обследование и оценку объектов накопленного вреда окружающей среде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председателя Ду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озаводского городского округа                                                             Е.Г. Дедашк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7:00Z</dcterms:created>
  <dc:creator>user</dc:creator>
  <dc:description/>
  <cp:keywords/>
  <dc:language>en-US</dc:language>
  <cp:lastModifiedBy>Светлана</cp:lastModifiedBy>
  <cp:lastPrinted>2024-07-30T13:07:00Z</cp:lastPrinted>
  <dcterms:modified xsi:type="dcterms:W3CDTF">2024-07-30T03:07:00Z</dcterms:modified>
  <cp:revision>2</cp:revision>
  <dc:subject/>
  <dc:title/>
</cp:coreProperties>
</file>