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24 года                                                                                                          № 15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72732595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отесте Владивостокского межрайонного природоохранного прокурора от 11.07.2024 № 7-13-2024/90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1" w:name="_Hlk172732595"/>
      <w:bookmarkStart w:id="2" w:name="_Hlk17273259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11.07.2024 № 7-13-2024/90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11.07.2024 № 7-13-2024/90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председателя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Е.Г. Дедаш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2:00Z</dcterms:created>
  <dc:creator>user</dc:creator>
  <dc:description/>
  <cp:keywords/>
  <dc:language>en-US</dc:language>
  <cp:lastModifiedBy>Светлана</cp:lastModifiedBy>
  <cp:lastPrinted>2024-07-30T13:02:00Z</cp:lastPrinted>
  <dcterms:modified xsi:type="dcterms:W3CDTF">2024-07-30T03:02:00Z</dcterms:modified>
  <cp:revision>2</cp:revision>
  <dc:subject/>
  <dc:title/>
</cp:coreProperties>
</file>