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4 года                                                                                                          № 156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тесте Владивостокского межрайонного природоохранного прокурора от 28.06.2024 № 7-13-2024/88 на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Владивостокского межрайонного природоохранного прокурора от 28.06.2024 № 7-13-2024/88 на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Владивостокского межрайонного природоохранного прокурора от 28.06.2024 № 7-13-2024/88 на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председателя Ду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озаводского городского округа                                                             Е.Г. Дедаш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1:00Z</dcterms:created>
  <dc:creator>user</dc:creator>
  <dc:description/>
  <cp:keywords/>
  <dc:language>en-US</dc:language>
  <cp:lastModifiedBy>Светлана</cp:lastModifiedBy>
  <cp:lastPrinted>2024-07-30T13:01:00Z</cp:lastPrinted>
  <dcterms:modified xsi:type="dcterms:W3CDTF">2024-07-30T03:01:00Z</dcterms:modified>
  <cp:revision>2</cp:revision>
  <dc:subject/>
  <dc:title/>
</cp:coreProperties>
</file>