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7.2024 года                                                                                                № 155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56994231"/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</w:t>
      </w:r>
      <w:bookmarkEnd w:id="0"/>
      <w:r>
        <w:rPr>
          <w:rFonts w:cs="Times New Roman" w:ascii="Times New Roman" w:hAnsi="Times New Roman"/>
          <w:sz w:val="26"/>
          <w:szCs w:val="26"/>
        </w:rPr>
        <w:t>решения Думы Лесозаводского городского округа от 30.06.2022 № 470-НПА «Об утверждении правил землепользования и застройки Лесозаводского городского округа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29.06.2009 № 446-КЗ «О градостроительной деятельности на территории Приморского края», Уставом Лесозаводского городск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Думы Лесозаводского городского округа от 30.06.2022 № 470-НПА «Об утверждении правил землепользования и застройки Лесозаводского городского округ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председателя Ду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озаводского городского округа                                                             Е.Г. Дедашк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7:00Z</dcterms:created>
  <dc:creator>user</dc:creator>
  <dc:description/>
  <cp:keywords/>
  <dc:language>en-US</dc:language>
  <cp:lastModifiedBy>Светлана</cp:lastModifiedBy>
  <cp:lastPrinted>2024-07-30T12:55:00Z</cp:lastPrinted>
  <dcterms:modified xsi:type="dcterms:W3CDTF">2024-07-30T02:57:00Z</dcterms:modified>
  <cp:revision>2</cp:revision>
  <dc:subject/>
  <dc:title/>
</cp:coreProperties>
</file>