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color w:val="000000"/>
          <w:sz w:val="26"/>
          <w:szCs w:val="26"/>
        </w:rPr>
        <w:t>29.07.2024 года                                                                                                № 150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4 год и плановый период 2025 и 2026 годов, утверждённый решением Думы Лесозаводского городского округа от 26.12.2023 № 6 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4 год и плановый период 2025 и 2026 годов, утверждённый решением Думы Лесозаводского городского округа от 26.12.2023 № 61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 </w:t>
      </w:r>
      <w:bookmarkStart w:id="0" w:name="_Hlk163548657"/>
      <w:r>
        <w:rPr>
          <w:sz w:val="26"/>
          <w:szCs w:val="26"/>
        </w:rPr>
        <w:t>часть 1 изложить в следующей редакции</w:t>
      </w:r>
      <w:bookmarkEnd w:id="0"/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4 год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bCs/>
          <w:color w:val="000000"/>
          <w:sz w:val="26"/>
          <w:szCs w:val="26"/>
        </w:rPr>
        <w:t>2 003 607 807,99 рублей, в том числе объем межбюджетных трансфертов, получаемых из других бюджетов бюджетной системы Российской Федерации, - в сумме 1 277 289 807,99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6"/>
          <w:szCs w:val="26"/>
        </w:rPr>
        <w:t>2) общий объем расходов бюджета Лесозаводского городского округа в сумме 2 063 378 105,58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 xml:space="preserve">59 770 297,59 </w:t>
      </w:r>
      <w:r>
        <w:rPr>
          <w:color w:val="000000"/>
          <w:sz w:val="26"/>
          <w:szCs w:val="26"/>
        </w:rPr>
        <w:t>рублей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ункт 10 статьи 5 исключит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статью 10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татья 10. Резервный фонд администрации Лесозаводского городского округа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резервного фонда администрации Лесозаводского городского округа на 2024 год – 8 000 000,00 рублей и плановый период 2025 и 2026 годов ежегодно в размере 5 000 000,00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приложение 3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4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6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8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0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11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1) приложение 12 к бюджету изложить в редакции приложения 8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2) приложение 13 к бюджету изложить в редакции приложения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Исполняющий обязанности председателя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Е.Г. Дедаш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32:00Z</dcterms:created>
  <dc:creator>Инициатор проекта</dc:creator>
  <dc:description/>
  <cp:keywords/>
  <dc:language>en-US</dc:language>
  <cp:lastModifiedBy>Светлана</cp:lastModifiedBy>
  <cp:lastPrinted>2023-12-14T13:21:00Z</cp:lastPrinted>
  <dcterms:modified xsi:type="dcterms:W3CDTF">2024-08-01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