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7.2024 года                                                                                                          № 148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тесте </w:t>
      </w:r>
      <w:bookmarkStart w:id="1" w:name="_Hlk168582968"/>
      <w:bookmarkStart w:id="2" w:name="_Hlk168582944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созаводского межрайонного прокурора от 17.05.2024 № 7-2-2024/Прдп283-24-20050017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17.05.2024 № 7-2-2024/Прдп283-24-20050017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17.05.2024 № 7-2-2024/Прдп283-24-20050017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председателя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Е.Г. Дедаш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02:00Z</dcterms:created>
  <dc:creator>user</dc:creator>
  <dc:description/>
  <cp:keywords/>
  <dc:language>en-US</dc:language>
  <cp:lastModifiedBy>Светлана</cp:lastModifiedBy>
  <cp:lastPrinted>2024-07-30T12:02:00Z</cp:lastPrinted>
  <dcterms:modified xsi:type="dcterms:W3CDTF">2024-08-01T01:21:00Z</dcterms:modified>
  <cp:revision>3</cp:revision>
  <dc:subject/>
  <dc:title/>
</cp:coreProperties>
</file>