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№ 45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 Лесозаводского городского округа по единому избирательному округу от Приморского краевого отделения политической партии «Коммунистическая партия Российской Федерации» Бабенко В.В.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8 и частью 9 статьи 19 Устава Лесозаводского городского округ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Дума Лесозаводского городского округа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читать досрочно прекращенными полномочия депутата Думы Лесозаводского городского округа по единому избирательному округу от Приморского краевого отделения политической партии «Коммунистическая партия Российской Федерации» Бабенко Виктора Владимировича с 23 декабря 2015 года на основании его письменного заявления о сложении депутатских полномочий в связи с его уходом в отставку по собственному жел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8:00Z</dcterms:created>
  <dc:creator>Имя</dc:creator>
  <dc:description/>
  <cp:keywords/>
  <dc:language>en-US</dc:language>
  <cp:lastModifiedBy>USER</cp:lastModifiedBy>
  <cp:lastPrinted>2016-01-22T10:14:00Z</cp:lastPrinted>
  <dcterms:modified xsi:type="dcterms:W3CDTF">2016-03-09T05:51:00Z</dcterms:modified>
  <cp:revision>4</cp:revision>
  <dc:subject/>
  <dc:title>ДУМА</dc:title>
</cp:coreProperties>
</file>