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          № 45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10.12.2015 № 7-2-2015/6499</w:t>
      </w:r>
      <w:r>
        <w:rPr/>
        <w:t xml:space="preserve"> </w:t>
      </w:r>
      <w:r>
        <w:rPr>
          <w:sz w:val="26"/>
          <w:szCs w:val="26"/>
        </w:rPr>
        <w:t>на решение Думы Лесозаводского городского округа от 28.07.2010 № 318-НПА «Об установлении ОАО «Электросервис» надбавок к тарифам для потребителей на услуги водоснабжения и водоотведения в Лесозаводском городском округе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ест Лесозаводского межрайонного прокурора от 10.12.201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-2015/6499 на решение Думы Лесозаводского городского округа от 28.07.2010 № 318-НПА «Об установлении ОАО «Электросервис» надбавок к тарифам для потребителей на услуги водоснабжения и водоотведения в Лесозаводском городском округе», руководствуясь Федеральным законом от 17.01.1992 № 2202-1 «О прокуратуре Российской Федерации», Уставом Лесозаводского городского округа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отест Лесозаводского межрайонного прокурора от 10.12.2015 № 7-2-2015/6499 на решение Думы Лесозаводского городского округа от 28.07.2010 № 318-НПА «Об установлении ОАО «Электросервис» надбавок к тарифам для потребителей на услуги водоснабжения и водоотведения в Лесозаводском городском округе» отклон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8:00Z</dcterms:created>
  <dc:creator>Имя</dc:creator>
  <dc:description/>
  <cp:keywords/>
  <dc:language>en-US</dc:language>
  <cp:lastModifiedBy>USER</cp:lastModifiedBy>
  <cp:lastPrinted>2016-02-17T17:59:00Z</cp:lastPrinted>
  <dcterms:modified xsi:type="dcterms:W3CDTF">2016-03-03T22:50:00Z</dcterms:modified>
  <cp:revision>5</cp:revision>
  <dc:subject/>
  <dc:title>ДУМА</dc:title>
</cp:coreProperties>
</file>