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292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5.02.2016 года                                                                                                          № 450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о ходе реализации инвестиционной программы организации коммунального комплекса ОАО «Электросервис», развитие сетей водоснабжения и водоотведения в Лесозаводском городском округе на 2011-2015 годы, утвержденной решением Думы Лесозаводского городского округа от 28.07.2010 № 317</w:t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чет о ходе реализации инвестиционной программы организации коммунального комплекса ОАО «Электросервис», развитие сетей водоснабжения и водоотведения в Лесозаводском городском округе на 2011-2015 годы, утвержденной решением Думы Лесозаводского городского округа от 28.07.2010 № 317, руководствуясь Уставом Лесозаводского городского округа, Регламентом Думы</w:t>
      </w:r>
      <w:r>
        <w:rPr/>
        <w:t xml:space="preserve"> </w:t>
      </w:r>
      <w:r>
        <w:rPr>
          <w:sz w:val="26"/>
          <w:szCs w:val="26"/>
        </w:rPr>
        <w:t>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Принять Отчет о ходе реализации инвестиционной программы организации коммунального комплекса ОАО «Электросервис», развитие сетей водоснабжения и водоотведения в Лесозаводском городском округе на 2011-2015 годы, утвержденной решением Думы Лесозаводского городского округа от 28.07.2010 № 317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0:00Z</dcterms:created>
  <dc:creator>Имя</dc:creator>
  <dc:description/>
  <cp:keywords/>
  <dc:language>en-US</dc:language>
  <cp:lastModifiedBy>USER</cp:lastModifiedBy>
  <cp:lastPrinted>2016-02-25T15:57:00Z</cp:lastPrinted>
  <dcterms:modified xsi:type="dcterms:W3CDTF">2016-03-03T22:50:00Z</dcterms:modified>
  <cp:revision>5</cp:revision>
  <dc:subject/>
  <dc:title>ДУМА</dc:title>
</cp:coreProperties>
</file>