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09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4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администрации Лесозаводского городского округа об исполнении решения Думы Лесозаводского городского округа от 22.12.2015 № 420 «Об отчете контрольно-счетной палаты городского округа о результатах контрольного мероприятия «Оценка эффективности и результативности использования средств по муниципальной программе «Модернизация дорожной сети Лесозаводского городского округа на 2014-2017годы и на период до 2025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администрации Лесозаводского городского округа об исполнении решения Думы Лесозаводского городского округа от 22.12.2015 № 420 «Об отчете контрольно-счетной палаты городского округа о результатах контрольного мероприятия «Оценка эффективности и результативности использования средств по муниципальной программе «Модернизация дорожной сети Лесозаводского городского округа на 2014-2017годы и на период до 2025 года», заслушав Суханова А.С., главу Лесозаводского городского округа, руководствуясь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информацию администрации Лесозаводского городского округа об исполнении решения Думы от 22.12.2015 № 420 «Об отчете контрольно-счетной палаты городского округа о результатах контрольного мероприятия «Оценка эффективности и результативности использования средств по муниципальной программе «Модернизация дорожной сети Лесозаводского городского округа на 2014-2017годы и на период до 2025 года» к свед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2:00Z</dcterms:created>
  <dc:creator>Пользователь</dc:creator>
  <dc:description/>
  <cp:keywords/>
  <dc:language>en-US</dc:language>
  <cp:lastModifiedBy>USER</cp:lastModifiedBy>
  <cp:lastPrinted>2016-02-17T08:59:00Z</cp:lastPrinted>
  <dcterms:modified xsi:type="dcterms:W3CDTF">2016-03-03T22:49:00Z</dcterms:modified>
  <cp:revision>3</cp:revision>
  <dc:subject/>
  <dc:title/>
</cp:coreProperties>
</file>