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4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целевого и эффективного использования средств бюджета городского округа на оплату коммунальных услуг, услуг по содержанию имущества в учреждениях дошкольного и общего образования за 2014 год и текущий период 2015 года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средств бюджета городского округа на оплату коммунальных услуг, услуг по содержанию имущества в учреждениях дошкольного и общего образования за 2014 год и текущий период 2015 года», заслушав Глушук Е.Ф., председателя Контрольно-счетной палаты Лесозаводского городского округа, руководствуясь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целевого и эффективного использования средств бюджета городского округа на оплату коммунальных услуг, услуг по содержанию имущества в учреждениях дошкольного и общего образования за 2014 год и текущий период 2015 год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Лесозаводского городского округа (Суханов) в срок не позднее 01 апреля 2016 года представить отчет о принятых мерах по выявленным нарушениям, отраженным в отчете Контрольно-счетной палаты Лесозаводского городского округа о результатах контрольного мероприятия «Проверка целевого и эффективного использования средств бюджета городского округа на оплату коммунальных услуг, услуг по содержанию имущества в учреждениях дошкольного и общего образования за 2014 год и текущий период 2015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0:00Z</dcterms:created>
  <dc:creator>Пользователь</dc:creator>
  <dc:description/>
  <dc:language>en-US</dc:language>
  <cp:lastModifiedBy>Инна</cp:lastModifiedBy>
  <cp:lastPrinted>2016-02-17T17:47:00Z</cp:lastPrinted>
  <dcterms:modified xsi:type="dcterms:W3CDTF">2016-02-25T06:10:00Z</dcterms:modified>
  <cp:revision>2</cp:revision>
  <dc:subject/>
  <dc:title/>
</cp:coreProperties>
</file>