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Аудит в сфере закупок товаров, работ, услуг для обеспечения муниципальных нужд по подразделу 0113 «Другие общегосударственные вопросы» и подразделу 0412 «Другие вопросы в области национальной экономики» за период 2014 год и текущий период 2015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Аудит в сфере закупок товаров, работ, услуг для обеспечения муниципальных нужд по подразделу 0113 «Другие общегосударственные вопросы» и подразделу 0412 «Другие вопросы в области национальной экономики» за период 2014 год и текущий период 2015 года», заслушав Глушук Е.Ф., председателя Контрольно-счетной палаты Лесозаводского городского округа, руководствуясь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Аудит в сфере закупок товаров, работ, услуг для обеспечения муниципальных нужд по подразделу 0113 «Другие общегосударственные вопросы» и подразделу 0412 «Другие вопросы в области национальной экономики» за период 2014 год и текущий период 2015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Пользователь</dc:creator>
  <dc:description/>
  <cp:keywords/>
  <dc:language>en-US</dc:language>
  <cp:lastModifiedBy>USER</cp:lastModifiedBy>
  <cp:lastPrinted>2016-02-25T16:55:00Z</cp:lastPrinted>
  <dcterms:modified xsi:type="dcterms:W3CDTF">2016-03-03T22:47:00Z</dcterms:modified>
  <cp:revision>4</cp:revision>
  <dc:subject/>
  <dc:title/>
</cp:coreProperties>
</file>