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6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02.2016 года                                                                                                          № 446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Проверка законного и результативного использования средств бюджета Лесозаводского городского округа, выделенных на реализацию мероприятий подпрограммы № 3 «О переселении граждан из аварийного жилищного фонда Лесозаводского городского округа» муниципальной программы «Обеспечение доступным жильем отдельных категорий граждан и развитие жилищного строительства на территории ЛГО на 2014-2017 годы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Контрольно-счетной палаты Лесозаводского городского округа о результатах контрольного мероприятия «Проверка законного и результативного использования средств бюджета Лесозаводского городского округа, выделенных на реализацию мероприятий подпрограммы № 3 «О переселении граждан из аварийного жилищного фонда Лесозаводского городского округа» муниципальной программы «Обеспечение доступным жильем отдельных категорий граждан и развитие жилищного строительства на территории ЛГО на 2014-2017 годы», заслушав Глушук Е.Ф., председателя Контрольно-счетной палаты Лесозаводского городского округа, руководствуясь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инять отчет Контрольно-счетной палаты Лесозаводского городского округа о результатах контрольного мероприятия «Проверка законного и результативного использования средств бюджета Лесозаводского городского округа, выделенных на реализацию мероприятий подпрограммы № 3 «О переселении граждан из аварийного жилищного фонда Лесозаводского городского округа» муниципальной программы «Обеспечение доступным жильем отдельных категорий граждан и развитие жилищного строительства на территории ЛГО на 2014-2017 годы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Рекомендовать администрации Лесозаводского городского округа (Суханов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работчику подпрограммы вносить изменения в части изменения объемов финансирования в соответствии с утвержденным решением Думы Лесозаводского городского округа «О бюджете Лесозаводского городского округ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вести претензионную работу в отношении ООО «Алгоритм», в части взимания пени за нарушение сроков установленных календарным планом строительства, с последующим обращением в суд за взысканием в принудитель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обеспечить эффективное использование средств бюджета Лесозаводского городского округа, выделяемых на реализацию подпрограммы, не допуская отвлечение средств в дебиторскую задолженнос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ересмотреть и проанализировать показатели результативности, целевые индикаторы программ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рассмотреть вопрос о применении мер дисциплинарной ответственности к лицам, допустившим нарушения и упущения, отраженные в отчете Контрольно-счетной палаты Лесозаводского городского округа о результатах контрольного мероприятия «Проверка законного и результативного использования средств бюджета Лесозаводского городского округа, выделенных на реализацию мероприятий подпрограммы № 3 «О переселении граждан из аварийного жилищного фонда Лесозаводского городского округа» муниципальной программы «Обеспечение доступным жильем отдельных категорий граждан и развитие жилищного строительства на территории ЛГО на 2014-2017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Признать работу администрации Лесозаводского городского округа (Суханов) по реализации мероприятий подпрограммы № 3 «О переселении граждан из аварийного жилищного фонда Лесозаводского городского округа» муниципальной программы «Обеспечение доступным жильем отдельных категорий граждан и развитие жилищного строительства на территории ЛГО на 2014-2017 годы» неудовлетворительн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главе Лесозаводского городского округа (Павкин) применить меры дисциплинарного взыскания к главе администрации Лесозаводского городского округа Суханову А.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Администрации Лесозаводского городского округа (Суханов) в срок не позднее 01 апреля 2016 года предоставить информацию о принятых мерах по выявленным нарушениям, отраженным в отчете Контрольно-счетной палаты Лесозаводского городского округа о результатах контрольного мероприятия «Проверка законного и результативного использования средств бюджета Лесозаводского городского округа, выделенных на реализацию мероприятий подпрограммы № 3 «О переселении граждан из аварийного жилищного фонда Лесозаводского городского округа» муниципальной программы «Обеспечение доступным жильем отдельных категорий граждан и развитие жилищного строительства на территории ЛГО на 2014-2017 годы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5:00Z</dcterms:created>
  <dc:creator>Пользователь</dc:creator>
  <dc:description/>
  <cp:keywords/>
  <dc:language>en-US</dc:language>
  <cp:lastModifiedBy>USER</cp:lastModifiedBy>
  <cp:lastPrinted>2016-02-17T17:22:00Z</cp:lastPrinted>
  <dcterms:modified xsi:type="dcterms:W3CDTF">2016-03-03T22:47:00Z</dcterms:modified>
  <cp:revision>3</cp:revision>
  <dc:subject/>
  <dc:title/>
</cp:coreProperties>
</file>