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2.2016 года                                                                                                          № 441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требовании Лесозаводского межрайонного прокурора от 23.12.2015 № 7-2-2015/6885 об изменении нормативного правового акта с целью исключения выявленных коррупциогенных факторов</w:t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требование Лесозаводского межрайонного прокурора от 23.12.2015 № 7-2-2015/6885</w:t>
      </w:r>
      <w:r>
        <w:rPr/>
        <w:t xml:space="preserve"> </w:t>
      </w:r>
      <w:r>
        <w:rPr>
          <w:sz w:val="26"/>
          <w:szCs w:val="26"/>
        </w:rPr>
        <w:t xml:space="preserve">об изменении нормативного правового акта с целью исключения выявленных коррупциогенных факторов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довлетворить требование Лесозаводского межрайонного прокурора от 23.12.2015 № 7-2-2015/6885 об изменении нормативного правового акта (решения Думы Лесозаводского городского округа от 30.06.2009 № 144-НПА «О Положении «Об участии в профилактике терроризма и экстремизма, а также минимизации и (или) ликвидации последствий проявлений терроризма и экстремизма в границах Лесозаводского городского округа») с целью исключения выявленных коррупциогенных фактор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43:00Z</dcterms:created>
  <dc:creator>Пользователь</dc:creator>
  <dc:description/>
  <dc:language>en-US</dc:language>
  <cp:lastModifiedBy>Инна</cp:lastModifiedBy>
  <cp:lastPrinted>2016-01-13T12:56:00Z</cp:lastPrinted>
  <dcterms:modified xsi:type="dcterms:W3CDTF">2016-02-25T22:43:00Z</dcterms:modified>
  <cp:revision>2</cp:revision>
  <dc:subject/>
  <dc:title/>
</cp:coreProperties>
</file>