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48590</wp:posOffset>
            </wp:positionV>
            <wp:extent cx="54356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№ 439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 внесении изменений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Внести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 следующие измене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) часть 6 статьи 4 Положения изложить в следующей редакции: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 xml:space="preserve">«6. </w:t>
      </w:r>
      <w:r>
        <w:rPr>
          <w:sz w:val="26"/>
          <w:szCs w:val="26"/>
        </w:rPr>
        <w:t>Лица, удостоенные звания «Почетный житель», имеют право: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прием вне очереди руководителями и другими должностными лицами органов местного самоуправления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участие в рассмотрении комиссиями Думы вопросов общественного значения с правом совещательного голоса;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бесплатное посещение культурных и спортивных мероприятий, организуемых администрацией Лесозаводского городского округа;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участие в торжественных заседаниях и иных мероприятиях, проводимых в Лесозаводском городском округе;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sz w:val="26"/>
          <w:szCs w:val="26"/>
        </w:rPr>
        <w:t>5) на бесплатное опубликование в муниципальных средствах массовой информации мемуаров, общественно-значимых материалов по решению редакционной коллегии.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    </w:t>
        <w:tab/>
        <w:tab/>
        <w:tab/>
        <w:t xml:space="preserve">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8:00Z</dcterms:created>
  <dc:creator>USER</dc:creator>
  <dc:description/>
  <cp:keywords/>
  <dc:language>en-US</dc:language>
  <cp:lastModifiedBy>USER</cp:lastModifiedBy>
  <cp:lastPrinted>2016-02-26T09:08:00Z</cp:lastPrinted>
  <dcterms:modified xsi:type="dcterms:W3CDTF">2016-03-03T23:10:00Z</dcterms:modified>
  <cp:revision>4</cp:revision>
  <dc:subject/>
  <dc:title/>
</cp:coreProperties>
</file>