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33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2.2016 года                                                                                               № 438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02.10.2015 № 382-НПА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02.10.2015 № 382-НПА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администрацией Лесозаводского городского округа, в порядке, установленном муниципальными нормативными правовыми актами в соответствии с законом Приморского края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оектов нормативных правовых актов Думы Лесозаводского городского округ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роектов нормативных правовых актов Думы Лесозаводского городского округа, регулирующих бюджетные правоотно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39:00Z</dcterms:created>
  <dc:creator>Пользователь</dc:creator>
  <dc:description/>
  <cp:keywords/>
  <dc:language>en-US</dc:language>
  <cp:lastModifiedBy>USER</cp:lastModifiedBy>
  <cp:lastPrinted>2016-02-26T09:39:00Z</cp:lastPrinted>
  <dcterms:modified xsi:type="dcterms:W3CDTF">2016-03-03T07:50:00Z</dcterms:modified>
  <cp:revision>3</cp:revision>
  <dc:subject/>
  <dc:title/>
</cp:coreProperties>
</file>