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25.02.</w:t>
      </w:r>
      <w:r>
        <w:rPr>
          <w:color w:val="000000"/>
          <w:sz w:val="26"/>
          <w:szCs w:val="26"/>
        </w:rPr>
        <w:t xml:space="preserve">2016 года                                                                              </w:t>
        <w:tab/>
        <w:tab/>
        <w:tab/>
        <w:t xml:space="preserve">  № 43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«О финансовом управлении администрации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 Лесозаводского городского округа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«О финансовом управлении администрации Лесозаводского городского округа»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решение Думы Лесозаводского городского округа от 30.06.2009 № 151 «О Положении «О финансовом управлении администрации Лесозаводского городского округа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Лесозаводского городского округа от 25.02.2016 № 43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ФИНАНСОВОМ УПРАВЛЕН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ЛЕСОЗАВОД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инансовое управление администрации Лесозаводского городского округа (далее – Управление) является отраслевым органом администрации Лесозаводского городского округа (далее – городской округ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Управления: финансовое управление администрации Лесозавод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кращенное наименование Управления: финансовое управление администрации Л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е подчиняется и подотчетно главе администрации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правление руководствуется в своей деятельности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Бюджетным кодексом Российской Федерации, федеральными законами, правовыми актами Президента Российской Федерации,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Приморского края, Уставом городского округа, муниципальными правовыми актами городского округ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правление осуществляет свою деятельность во взаимодействии с федеральными органами исполнительной власти, в том числе с их территориальными органами, органами исполнительной власти Приморского края, иными государственными органами, органами и должностными лицами местного  самоуправления городского округа, юридическ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 Управление создается, реорганизуется и ликвидируется на основании решения Думы городского округ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правление наделено правами юридического лица, является муниципальным казенным учреждением, имеет имущество, отражаемое на самостоятельном бухгалтерском балансе, имеет печать со своим наименованием и изображением герба городского округа, другие необходимые печати, штампы, бланки установленного образца, самостоятельный баланс, лицевые счета, открытые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 Финансирование деятельности Управления осуществляется за счет средств местного бюджета, предусмотренных на содержание органов местного самоуправления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8. Местонахождение Управления: 692042, Российская Федерация, Приморский край, г. Лесозаводск, ул. Будника, 11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000000"/>
          <w:sz w:val="26"/>
          <w:szCs w:val="26"/>
        </w:rPr>
      </w:pPr>
      <w:bookmarkStart w:id="0" w:name="Par61"/>
      <w:bookmarkEnd w:id="0"/>
      <w:r>
        <w:rPr>
          <w:bCs/>
          <w:color w:val="000000"/>
          <w:sz w:val="26"/>
          <w:szCs w:val="26"/>
        </w:rPr>
        <w:t>Статья 2. Цел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Целью деятельности Управления является решение в пределах возложенных полномочий следующих вопросов местного значени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ановление, изменение и отмена местных налогов и сборов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3. Задач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6"/>
          <w:szCs w:val="26"/>
        </w:rPr>
        <w:t>1. Задачами Управ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формирование бюджета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я исполнения бюджета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ение контроля за исполнением бюджета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беспечение проведения единой бюджетной политики на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уществление общего руководства организацией бюджетного процесса в городск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существление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color w:val="000000"/>
          <w:sz w:val="26"/>
          <w:szCs w:val="26"/>
        </w:rPr>
        <w:t>Статья 4. Функции и полномочия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правление в соответствии с возложенными на него задачами осуществляет следующие функции и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составление проекта бюджета городского округа на очередной финансовый год и плановый период в соответствии порядком, установленным администрацией городского округа, с соблюдением требований, устанавливаем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ложением о бюджетном устройстве и бюджетном процессе в Лесозаводском городск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едставление проекта бюджета городского округа с необходимыми материалами и документами в администрацию городского округа для внесения в Думу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разработка и представление администрации городского округа основных направлений бюджетной политики городского округа и основных направлений налоговой политики городск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методологического руководства в области составления и исполнения бюджета городского округа и установления порядка формирования и представления главными распорядителями средств бюджета городского округа обоснований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программы муниципальных внутренних заимствований городского округа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разработка программы муниципальных гарантий городского округа в валюте Российской Федерации в соответствии с требованиями Бюджетного </w:t>
      </w:r>
      <w:hyperlink r:id="rId7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осуществление оценки ожидаемого исполнения бюджета городского округ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составление проекта решения Думы об изменении утвержденного бюджета на текущий финансовый год и плановый период, и представление его в администрацию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еречня кодов подвидов по видам доходов бюджета городского округа и перечня кодов видов источников финансирования дефицита бюджета городского округа, главными администраторами которых являются органы местного самоуправления и (или) находящиеся в их ведении казенные учреждения, перечня и кодов целевых статей расходов бюдж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0) организация исполнения бюдж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1) составление и ведение сводной бюджетной росписи бюджета городского округа и представление показателей сводной бюджетной росписи бюджета городского округа в территориальный орган Федерального казначейства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2) представление в территориальный орган Федерального казначейства лимитов бюджетных обязательств по главным распорядителям средств бюджета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формирование и ведение реестра источников доходов бюджета городского округа и представление его в финансовый орган Приморского кра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6"/>
          <w:szCs w:val="26"/>
        </w:rPr>
        <w:t>14) формирование и представление в Федеральное казначейство и</w:t>
      </w:r>
      <w:r>
        <w:rPr>
          <w:iCs/>
          <w:color w:val="000000"/>
          <w:sz w:val="26"/>
          <w:szCs w:val="26"/>
        </w:rPr>
        <w:t>нформации об</w:t>
      </w:r>
      <w:r>
        <w:rPr>
          <w:color w:val="000000"/>
          <w:sz w:val="26"/>
          <w:szCs w:val="26"/>
        </w:rPr>
        <w:t xml:space="preserve"> участниках бюджетного процесса, а также юридических лицах, не являющихся участниками бюджетного процесса, для включения в Сводный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) ведение реестра расходных обязательств городского округа и представление соответствующей информации в финансовый орган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) составление и ведение кассового плана исполнения бюджета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7) управление средствами на едином счете бюджета городского округа в пределах существующего остатка в соответствии с нормативными правовыми актами Российской Федерации, Примо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8) списание в бесспорном порядке суммы бюджетных средств, используемых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исполнение судебных актов по искам к бюджету городского округа о возмещении вреда, причиненного незаконными действиями (бездействием) органов местного самоуправления городского округа или их должностных лиц, в том числе в результате издания органами местного самоуправления городского округа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городского округа (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округа), судебных актов о присуждении компенсации за нарушения права на исполнение судебного акта в разумный срок за счет средств бюджета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) направление доходов, фактически полученных при исполнении бюджета городского округа, сверх утвержденных решением о бюджете общего объема доходов, без внесения изменений в решение о бюджете городского округа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, в случае недостаточности предусмотренных на их исполнение бюджетных ассигнований в размере, предусмотренном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) управление средствами резервного фонда в порядке, определяемом администрацией городского округа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2) управление муниципальным долгом и муниципальными финансовыми активами в пределах полномочий, переданных администрацией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3) ведение муниципальной долговой книг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4) передача информации о долговых обязательствах городского округа, отраженных в муниципальной долговой книге, в финансовый орган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5) внесение изменений в перечень главных администраторов доходов бюджета городского округа, главных администраторов источников финансирования дефицита бюджета городского округа, а также в состав закрепленных за ними кодов классификации доходов бюджета, кодов классификации источников финансирования дефицита бюджета соответственно в случае и порядке, установленно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6) обеспечение предоставления бюджетных кредитов в пределах бюджетных ассигнований, утвержденных решением Думы городского округа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7) ведение основных и обеспечительных обязательств по бюджетному кредиту, выданных гарантий, исполнения обязательств принципала, обеспеченных гарантиями, а также учета осуществления гарантом платежей по выдан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8) проведение анализа финансового состояния принципала в целях предоставления, а также после предоставления муниципальной гарант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9) осуществление оценки надежности (ликвидности) банковской гарантии, поручительства при предоставлении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0) обеспечение единой методологии бюджетного учета и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1) составление отчета о кассовом исполнении бюджета городского округа за каждый месяц финансового года в порядке, установленном Министерством финансов Российской Федерации, и представление его в финансовый орган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2) составление отчета об исполнении бюджета городского округа за первый квартал, полугодие и девять месяцев текущего финансового года, представление его на утверждение администрации городского округа для последующего направления в Думу городского округа и Контрольно-счетную палату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3) составление и представление бюджетной отчетности об исполнении бюджета городского округа за отчетный финансовый год администрации городского округа для последующего направления в Думу городского округа и Контрольно-счетную палату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4) организация и осуществление внутреннего муниципального финансового контроля в соответствии с Бюджетным </w:t>
      </w:r>
      <w:hyperlink r:id="rId9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5) проведение мониторинга и оценки качества финансового менеджмента главными распорядителями средств бюджета городского округа, главными администраторами доходов бюджета городского округа и формирование ежегодного рейтинг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6) проведение оценки эффективности предоставления налоговых льгот по местным налогам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7) подготовка к опубликованию ежеквартальных сведений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8) размещение на официальном сайте городского округа информации о бюджете городского округа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9) осуществление контроля по подготовке и размещению муниципальными учреждениями информации на едином портале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40) установление порядка составления бюджетной отчетности, представления отчетов об исполнении бюджета и иной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41) установление порядка составления и ведения сводной бюджетной росписи бюджета городского округа, включая внесение в нее изменений, бюджетных росписей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42) установление порядка исполнения бюджета городского округа по расходам и по источникам финансирования дефицита бюджета при кассовом обслуживании исполнения бюджета территориальными органами Федерального казначейств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43) установление порядка санкционирования и приостановления санкционирования оплаты денежных обязательств получателей средств бюджета городского округа, в том числе денежных обязательств, подлежащих исполнению за счет бюджетных ассигнований по источникам финансирования дефицита бюджета в соответствии с положениями Бюджетного </w:t>
      </w:r>
      <w:hyperlink r:id="rId10">
        <w:r>
          <w:rPr>
            <w:rStyle w:val="InternetLink"/>
            <w:iCs/>
            <w:color w:val="0000FF"/>
            <w:sz w:val="26"/>
            <w:szCs w:val="26"/>
          </w:rPr>
          <w:t>кодекса</w:t>
        </w:r>
      </w:hyperlink>
      <w:r>
        <w:rPr>
          <w:iCs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4) установление порядка составления и ведения кассового плана исполнения бюджета городского округа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5) установление порядка проведения оценки надежности (ликвидности) банковской гарантии, поручительства при предоставлении бюджетного кредита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6) установление порядка проведения анализа финансового состояния принципала в целях предоставления, а также после предоставления муниципальной гарантии городского округа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7) установление порядка исполнения реш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8) установление порядка завершения операций по исполнению бюджета городского округа в текущем финансовом году в соответствии с Бюджетным </w:t>
      </w:r>
      <w:hyperlink r:id="rId11">
        <w:r>
          <w:rPr>
            <w:rStyle w:val="InternetLink"/>
            <w:iCs/>
            <w:color w:val="0000FF"/>
            <w:sz w:val="26"/>
            <w:szCs w:val="26"/>
          </w:rPr>
          <w:t>кодексом</w:t>
        </w:r>
      </w:hyperlink>
      <w:r>
        <w:rPr>
          <w:iCs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9) установление порядка и методики планир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50) установление порядка определения перечня и кодов целевых статей расходов бюджета городского округа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51) установление с учетом общих требований, установленных Министерством финансов Российской Федерации, порядка взыскания средств субсидий, предоставленных на осуществление капитальных вложений в объекты муниципальной собственности, в объеме неиспользованного на начало финансового года остатка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2) подготовка проектов муниципальных правовых по вопросам, входящим в компетенцию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3) осуществление иных полномочий в соответствии с Бюджетным </w:t>
      </w:r>
      <w:hyperlink r:id="rId1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Налоговым кодексом Российской Федерации, иными актами законодательства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5. Права и обязанности 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правление с целью реализации функций и полномочий, установленных статьей 4 настоящего Положения,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лучать необходимые сведения от органов государственной власти, органов местного самоуправления, финансов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прашивать в установленном порядке необходимые материалы и информацию от органов государственной власти и местного самоуправления, а также организаций, должностных лиц для решения вопросов, отнесенных к компетенци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рывать и закрывать счета Управления по учету средств местного бюджета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останавливать оплату денежных обязательств муниципального учрежден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одить проверки в целях осуществления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, а также за соблюдением получателями бюджетных кредитов, бюджетных инвестиций и муниципальных гарантий условий выделения, получения и целевого использования и возврата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ставлять в пределах своей компетенции администрацию городского округа в органах государственной власти, органах местного самоуправления, правоохранительных органах, а также в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здавать координационные и совещательные группы (комиссии, группы) для решения вопросов, отнесенных к компетенци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ключать контракты, договоры, соглашения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существлять муниципальные заимствования от имени администрац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применять бюджетные меры принуждения за совершение бюджетного нарушения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я условия урегулирования задолженности должников по денежным обязательствам, связанным с предоставлением бюджетных кредитов, перед городским округом способами, предусмотренными решением о бюджете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инимать участие в заседаниях Думы городского округа, в комиссиях, совещаниях и иных мероприятиях, проводимых администрацией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устанавливать дополнительные формы бюджетной отчетности для их представления в составе месячной, квартальной, годовой бюджетной отчетности для главных распорядителей (распорядителей) и получателей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использовать в своей деятельности имеющиеся в администрации городского округа информатизационные системы, базы данных, системы связи, системы копирования, компьютерную и оргтехн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реализовывать иные права в соответствии с действующим законодательством Российской Федерации, муниципальными правовыми актами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Управления имеет исключительное право на совершение следующих дей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тверждать сводную бюджетную рос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ть решения о внесении изменений в сводную бюджетную роспись без внесения изменений в решение о бюджете городского округа в случаях, предусмотренных Бюджет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ть лимиты бюджетных обязательств для главных распорядителей средств бюджета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осить изменения в лимиты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ыносить предупреждение о ненадлежащем исполнении бюджет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ыносить предписания об устранении нарушений, выявленных при проверках использовани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имать решение о применении бюджетных мер принуждения, предусмотренных Бюджетным кодексом Российской Федерации, на основании уведомлений о применении бюджетных мер прину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ализовывать иные права в соответствии с действующим законодательством Российской Федерации, муниципальными правовыми актам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Управление обяз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требования законодательства Российской Федерации, Приморского края, муниципальных правовых актов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ланировать свою дея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еспечивать учет и сохранность  документов, а также своевременную передачу их на хранение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сти статистическую отчетность, осуществлять анализ соб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ссматривать заявления, обращения, жалобы, принимать меры, обеспечивающие восстановление нарушенных прав заявителей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установленном порядке отчитываться о результатах своей деятельности перед главой администрации и Думой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6. Организация деятельности Управления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е возглавляет начальник, назначаемый на должность и освобождаемый от должности главой администрации городского округ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дотчетен главе администрации городского округа, осуществляет свою деятельность на принципах единоначалия и несет персональную ответственность за деятельность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ределяет обязанности между специалистам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яет главе администрации городского округа предложения по вопросам структуры и штатного расписания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должностные инструкции специалистов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ает смету расходов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распоряжается денежными средствами в пределах утвержденных ассигнований по смете доходов и расходов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нимает решения по вопросам финансово-хозяйственной деятельности Управления, подписывает финансовые докумен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без доверенности представляет Управление в отношениях с органами государственной власти, местного самоуправления и организац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ыдает доверенности на представление интересов Управления в органах государственной власти Российской Федерации, Приморского края и в иных организациях и учреждениях, на защиту его прав в судебных орган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заключает в пределах полномочий Управления договоры и муниципальные контракты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участвует в совещаниях и заседаниях федерального и регионального уровня, в других заседаниях и совещаниях, проводимых руководителями органов местного самоуправления городского округа, при обсуждении вопросов, отнесенных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обеспечивает условия для переподготовки и повышения квалификации специалистов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здает в пределах своей компетенции распоряжения и приказы по вопросам внутренней организации работы Управления, дает указания, подлежащие обязательному исполнению специалистами Управления, организует и контролирует их испол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беспечивает полноту и качество подготавливаемых специалистами Управления документов, точное и своевременное исполнение поручений, соблюдение государственной и служебной тай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 установленном порядке представляет муниципальных служащих Управления к наградам и поощр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 реализует иные полномочия в соответствии с законодательством Российский Федерации, муниципальными правовыми актам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а и обязанности специалистов Управления определяются действующим законодательством, правовыми актами городского округа и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труктура, штатное расписание Управления и Положения о его отделах утверждаются главой администрац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правление несет ответственность по своим обязательствам за несвоевременное и некачественное выполнение возложенных на него задач и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влечение к ответственности начальника Управления и специалистов Управления осуществляется в соответствии с действующим законодательством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B7E8F20A633C24BB5749C51A01822BDB8CEBEB352EF6AC2B917275F73N4D" TargetMode="External"/><Relationship Id="rId4" Type="http://schemas.openxmlformats.org/officeDocument/2006/relationships/hyperlink" Target="consultantplus://offline/ref=C60B7E8F20A633C24BB5749C51A01822BEB7CDB2B804B86893EC1972N2D" TargetMode="External"/><Relationship Id="rId5" Type="http://schemas.openxmlformats.org/officeDocument/2006/relationships/hyperlink" Target="consultantplus://offline/ref=C59E9D89C27DCF2C4F21243D5308058EC768B1C148C6241B37C7AC62DFU7v4E" TargetMode="External"/><Relationship Id="rId6" Type="http://schemas.openxmlformats.org/officeDocument/2006/relationships/hyperlink" Target="consultantplus://offline/ref=7A4C5109DC68CB52C27373D9255FB2E7284EBE4F9D6EA577B0E897883DW228E" TargetMode="External"/><Relationship Id="rId7" Type="http://schemas.openxmlformats.org/officeDocument/2006/relationships/hyperlink" Target="consultantplus://offline/ref=51BD7F12BE577C0ED12AF12566274577BDE74691F29729544BB709AC8FQE3DE" TargetMode="External"/><Relationship Id="rId8" Type="http://schemas.openxmlformats.org/officeDocument/2006/relationships/hyperlink" Target="consultantplus://offline/ref=1DF68810AF63E93D8A6341A5040494CB169DE0FAEB095E2154B8F11EACeFl5C" TargetMode="External"/><Relationship Id="rId9" Type="http://schemas.openxmlformats.org/officeDocument/2006/relationships/hyperlink" Target="consultantplus://offline/ref=34EAA98332C2E6D459C8657D812DA7BB6C4861567F035E7054B279CC70RAl9F" TargetMode="External"/><Relationship Id="rId10" Type="http://schemas.openxmlformats.org/officeDocument/2006/relationships/hyperlink" Target="consultantplus://offline/ref=627E48827E9463454242639217F96D0CD0FEF2D9C3D4FB791A4C8BBE8Ft7q5F" TargetMode="External"/><Relationship Id="rId11" Type="http://schemas.openxmlformats.org/officeDocument/2006/relationships/hyperlink" Target="consultantplus://offline/ref=627E48827E9463454242639217F96D0CD0FEF2D9C3D4FB791A4C8BBE8Ft7q5F" TargetMode="External"/><Relationship Id="rId12" Type="http://schemas.openxmlformats.org/officeDocument/2006/relationships/hyperlink" Target="consultantplus://offline/ref=D877EC8BB36F4FCFE950A166C3CCDC5F3E21F0D4D2336447D455204046SCp3F" TargetMode="External"/><Relationship Id="rId13" Type="http://schemas.openxmlformats.org/officeDocument/2006/relationships/hyperlink" Target="consultantplus://offline/ref=78AC236416BF9BC779F9B745874F0F50B9774CD1BB98636DFD5E50E478mCI8E" TargetMode="External"/><Relationship Id="rId14" Type="http://schemas.openxmlformats.org/officeDocument/2006/relationships/hyperlink" Target="consultantplus://offline/ref=1DF68810AF63E93D8A6341A5040494CB169DE0FAEB095E2154B8F11EACeFl5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0:00Z</dcterms:created>
  <dc:creator>Пользователь</dc:creator>
  <dc:description/>
  <cp:keywords/>
  <dc:language>en-US</dc:language>
  <cp:lastModifiedBy>Инна</cp:lastModifiedBy>
  <cp:lastPrinted>2016-02-29T12:40:00Z</cp:lastPrinted>
  <dcterms:modified xsi:type="dcterms:W3CDTF">2016-02-29T02:50:00Z</dcterms:modified>
  <cp:revision>4</cp:revision>
  <dc:subject/>
  <dc:title>                               </dc:title>
</cp:coreProperties>
</file>