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№ 43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04.10.2014 № 283-ФЗ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часть 1 статьи 23 </w:t>
      </w:r>
      <w:r>
        <w:rPr>
          <w:color w:val="000000"/>
          <w:sz w:val="26"/>
          <w:szCs w:val="26"/>
        </w:rPr>
        <w:t>Положения дополнить пунктом 1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18.1) принятие решения о формировании бюджетного прогноза городского округа на долгосрочный период в соответствии с требованиями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часть 1 статьи 24 Положе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ом 1.1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1) установление порядка разработки прогноза социально-экономического развития городского округа на долгосрочный период;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полнить пунктом 22.1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2.1) установление порядка разработки и утверждения, периода действия, а также требования к составу и содержанию бюджетного прогноза городского округа на долгосрочный период с соблюдением требований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) часть 1 статьи 25 Положения дополнить пунктом 7.1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1) разработка бюджетного прогноза городского округа на долгосрочный период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) часть 2 статьи 28 Положения дополнить пунктом 5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5)</w:t>
      </w:r>
      <w:r>
        <w:rPr>
          <w:rFonts w:cs="Times New Roman" w:ascii="Times New Roman" w:hAnsi="Times New Roman"/>
          <w:sz w:val="26"/>
          <w:szCs w:val="26"/>
        </w:rPr>
        <w:t xml:space="preserve"> бюджетном прогнозе (проекте бюджетного прогноза, проекте изменений бюджетного прогноза) городского округа на долгосрочный период (в случае принятия Думой городского округа решения о его формировании)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татье 29 Полож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после слова «разрабатывается» дополнить словами «сроком на три года –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части 3 слова «на очередной финансовый год и плановый период»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частью 5.1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 Прогноз социально-экономического развития городского округа на долгосрочный период разрабатывается в целях формирования бюджетного прогноза городского округа на долгосрочный период в порядке, установленном администрацией городского округа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г) часть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Разработка прогноза социально-экономического развития городского округа на очередной финансовый год и плановый период и прогноза социально-экономического развития городского округа на долгосрочный период осуществляется отделом экономики и работы с предпринимателями администрации городского округа.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часть 3 статьи 31 дополнить пунктом 14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) проект бюджетного прогноза (проект изменений бюджетного прогноза) городского округа на долгосрочный период (за исключением показателей финансового обеспечения муниципальных программ городского округа) (в случае принятия Думой городского округа решения о его формировании)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3:00Z</dcterms:created>
  <dc:creator>Пользователь</dc:creator>
  <dc:description/>
  <cp:keywords/>
  <dc:language>en-US</dc:language>
  <cp:lastModifiedBy>USER</cp:lastModifiedBy>
  <cp:lastPrinted>2016-02-29T10:43:00Z</cp:lastPrinted>
  <dcterms:modified xsi:type="dcterms:W3CDTF">2016-03-03T07:49:00Z</dcterms:modified>
  <cp:revision>3</cp:revision>
  <dc:subject/>
  <dc:title>                               </dc:title>
</cp:coreProperties>
</file>