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3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результатах приватизации муниципального имущества за 201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 результатах приватизации муниципального имущества за 2015 год, руководствуясь, Уставом Лесозаводского городского округа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администрации Лесозаводского городского округа о результатах приватизации муниципального имущества за 2015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44:00Z</dcterms:created>
  <dc:creator>Пользователь</dc:creator>
  <dc:description/>
  <dc:language>en-US</dc:language>
  <cp:lastModifiedBy>Инна</cp:lastModifiedBy>
  <cp:lastPrinted>2016-02-16T13:09:00Z</cp:lastPrinted>
  <dcterms:modified xsi:type="dcterms:W3CDTF">2016-02-28T23:44:00Z</dcterms:modified>
  <cp:revision>2</cp:revision>
  <dc:subject/>
  <dc:title/>
</cp:coreProperties>
</file>