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5.02.2016 </w:t>
      </w:r>
      <w:r>
        <w:rPr>
          <w:bCs/>
          <w:sz w:val="26"/>
          <w:szCs w:val="26"/>
        </w:rPr>
        <w:t>года                                                                                               № 432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/>
        <w:t xml:space="preserve"> </w:t>
      </w:r>
      <w:r>
        <w:rPr>
          <w:sz w:val="26"/>
          <w:szCs w:val="26"/>
        </w:rPr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и в целях совершенствования деятельности по противодействию коррупции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пункте 3.1 части 1 статьи 3 Положения слова «муниципального служащего» заменить словами «главы администрации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часть 1 статьи 3 Положения дополнить пунктом 3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2) поступившее в порядке, устанавливаемом решением Думы Лесозаводского городского округа,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 части 2.1 статьи 3 Положения четвертое предложение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з части 2.3 статьи 3 Положения второе предложение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татью 3 Положения дополнить частью 2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4. Уведомление, указанное пункте 3.2 части 1 настоящей статьи, рассматривается подразделением кадровой службы органа местного самоуправления Лесозаводского городского округ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атью 3 Положения дополнить частью 2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5. При подготовке мотивированного заключения по результатам рассмотрения обращения, указанного в пункте 2 части 1 настоящей статьи, или уведомлений, указанных в пунктах 3.2 и 6 части 1 настоящей статьи, должностные лица кадрового подразделения органа местного самоуправления Лесозаводского городск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Лесозаводского городск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ункт 1 части 3 статьи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частями 3.1 и 3.2 настоящей стать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в части 3.1 статьи 3 Положения слова «заявления, указанного в пункте 3» заменить словами «заявлений, указанных в пунктах 3 и 3.1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часть 4 статьи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Лесозаводского городск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ами 2 - 3.2 части 1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статью 3 Положения дополнить частью 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если в обращении, заявлении или уведомлении, предусмотренных пунктами 2 - 3.2 части 1 настоящей статьи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часть 11.1 статьи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1.1. По итогам рассмотрения вопроса, указанного в пункте 3.1 части 1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Лесозаводского городского округа применить к главе администрации Лесозаводского городского округа конкретную меру ответственност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статью 3 Положения дополнить частью 11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1.2. По итогам рассмотрения вопроса, указанного в пункте 3.2 части 1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Лесозаводского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Лесозаводского городского округа применить к муниципальному служащему конкретную меру ответственност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ервое предложение в части 12 статьи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 По итогам рассмотрения вопросов, указанных в пунктах 1 – 3.2, 5 и 6 части 1 статьи 3 настоящего Положения, и при наличии к тому оснований комиссия может принять иное решение, чем это предусмотрено частями 7 – 11.2 и 12.1 статьи 3 настоящего Полож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в части 21 статьи 3 Положения слова «трехдневный срок» заменить словами «семидневный ср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31:00Z</dcterms:created>
  <dc:creator>User</dc:creator>
  <dc:description/>
  <cp:keywords/>
  <dc:language>en-US</dc:language>
  <cp:lastModifiedBy>USER</cp:lastModifiedBy>
  <cp:lastPrinted>2016-01-26T16:57:00Z</cp:lastPrinted>
  <dcterms:modified xsi:type="dcterms:W3CDTF">2016-03-03T07:45:00Z</dcterms:modified>
  <cp:revision>3</cp:revision>
  <dc:subject/>
  <dc:title/>
</cp:coreProperties>
</file>