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27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02.2016 года                                                                                                          № 431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тесте Лесозаводского межрайонного прокурора от 19.01.2016 № 7-2-2016/298 на Положение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», утвержденное решением Думы Лесозаводского городского округа от 29.05.2014 № 146-НПА </w:t>
      </w:r>
    </w:p>
    <w:p>
      <w:pPr>
        <w:pStyle w:val="Normal"/>
        <w:tabs>
          <w:tab w:val="clear" w:pos="708"/>
          <w:tab w:val="left" w:pos="993" w:leader="none"/>
        </w:tabs>
        <w:ind w:right="43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43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протест Лесозаводского межрайонного прокурора от 19.01.2016 № 7-2-2016/298 на Положение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», утвержденное решением Думы Лесозаводского городского округа от 29.05.2014 № 146-НПА</w:t>
      </w:r>
      <w:r>
        <w:rPr>
          <w:color w:val="000000"/>
          <w:sz w:val="26"/>
          <w:szCs w:val="26"/>
        </w:rPr>
        <w:t xml:space="preserve">, руководствуясь </w:t>
      </w:r>
      <w:r>
        <w:rPr>
          <w:sz w:val="26"/>
          <w:szCs w:val="26"/>
        </w:rPr>
        <w:t>Федеральными законами от 25.12.2008 № 273-ФЗ «О противодействии коррупции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1. Удовлетворить протест Лесозаводского межрайонного прокурора от 19.01.2016 № 7-2-2016/298 на Положение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», утвержденное решением Думы Лесозаводского городского округа от 29.05.2014 № 146-НП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55:00Z</dcterms:created>
  <dc:creator>Пользователь</dc:creator>
  <dc:description/>
  <cp:keywords/>
  <dc:language>en-US</dc:language>
  <cp:lastModifiedBy>USER</cp:lastModifiedBy>
  <cp:lastPrinted>2016-02-26T14:55:00Z</cp:lastPrinted>
  <dcterms:modified xsi:type="dcterms:W3CDTF">2016-03-03T07:44:00Z</dcterms:modified>
  <cp:revision>3</cp:revision>
  <dc:subject/>
  <dc:title/>
</cp:coreProperties>
</file>