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5.02.</w:t>
      </w:r>
      <w:r>
        <w:rPr>
          <w:bCs/>
          <w:sz w:val="26"/>
          <w:szCs w:val="26"/>
        </w:rPr>
        <w:t>2016 года                                                                                                № 42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4.04.2014 № 121-НП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»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21-НП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наименовании решения Думы Лесозаводского городского округа от 24.04.2014 № 121-НПА слова «на постоянной основ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решения Думы Лесозаводского городского округа от 24.04.2014 № 121-НПА слова «на постоянной основ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наименова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, утвержденного решением</w:t>
      </w:r>
      <w:r>
        <w:rPr/>
        <w:t xml:space="preserve"> </w:t>
      </w:r>
      <w:r>
        <w:rPr>
          <w:sz w:val="26"/>
          <w:szCs w:val="26"/>
        </w:rPr>
        <w:t>Думы Лесозаводского городского округа от 24.04.2014 № 121-НПА слова «на постоянной основ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1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, утвержденного решением Думы Лесозаводского городского округа от 24.04.2014 № 121-НПА слова «на постоянной основ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, утвержденного решением Думы Лесозаводского городского округа от 24.04.2014 № 121-НПА изложить в редакции приложения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18"/>
          <w:szCs w:val="18"/>
        </w:rPr>
        <w:t>Приложение к решению Думы Лесозаводского городского округа от 25.02.2016 № 428-НП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Calibri"/>
          <w:sz w:val="18"/>
          <w:szCs w:val="18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Calibri"/>
          <w:sz w:val="18"/>
          <w:szCs w:val="18"/>
        </w:rPr>
        <w:t>на официальном сайте Лесозаводского городского округ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5670" w:hanging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 ДОХОДАХ, РАСХОДАХ, ОБ ИМУЩЕСТВЕ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ЛИЦ, ЗАМЕЩАЮЩИХ ДОЛЖНОСТИ МУНИЦИПАЛЬНОЙ СЛУЖБЫ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УНИЦИПАЛЬНЫЕ ДОЛЖНОСТИ, 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АКЖЕ СВЕДЕНИЙ О ДОХОДАХ, РАСХОДАХ, ОБ ИМУЩЕСТ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 ОБЯЗАТЕЛЬСТВАХ ИМУЩЕСТВЕННОГО ХАРАКТЕРА ИХ СУПР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(СУПРУГОВ) И НЕСОВЕРШЕННОЛЕТНИХ ДЕТЕЙ ДЛЯ РАЗ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НА ОФИЦИАЛЬНОМ САЙТЕ ЛЕСОЗАВОД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 ПРЕДОСТАВЛЕНИЯ ЭТИХ СВЕДЕНИЙ СРЕДСТВАМ МАССОВО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ИНФОРМАЦИИ ДЛЯ ОПУБЛИК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(период за который предоставляются сведения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134"/>
        <w:gridCol w:w="1134"/>
        <w:gridCol w:w="993"/>
        <w:gridCol w:w="708"/>
        <w:gridCol w:w="127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 муниципального служащего, лица замещающего муниципальн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 муниципального служащего, лица замещающего муниципальную должность, супруг (супруга) и несовершеннолетние дети указан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кларированный годовой дохода за 20___ год (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и 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8:00Z</dcterms:created>
  <dc:creator>User</dc:creator>
  <dc:description/>
  <cp:keywords/>
  <dc:language>en-US</dc:language>
  <cp:lastModifiedBy>USER</cp:lastModifiedBy>
  <cp:lastPrinted>2016-02-26T15:48:00Z</cp:lastPrinted>
  <dcterms:modified xsi:type="dcterms:W3CDTF">2016-03-03T07:38:00Z</dcterms:modified>
  <cp:revision>3</cp:revision>
  <dc:subject/>
  <dc:title/>
</cp:coreProperties>
</file>